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ec:</w:t>
      </w: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ÁVRH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VYDA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ROZHODNUTI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O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UMIESTNENÍ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right="0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jc w:val="both"/>
        <w:rPr/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/podľ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t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.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</w:t>
      </w:r>
    </w:p>
    <w:p>
      <w:pPr>
        <w:pStyle w:val="Normal"/>
        <w:ind w:left="192" w:right="0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right="0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right="0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ind w:left="192" w:right="0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......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</w:t>
      </w:r>
      <w:r>
        <w:rPr>
          <w:rFonts w:eastAsia="Arial" w:cs="Arial" w:ascii="Arial" w:hAnsi="Arial"/>
          <w:lang w:val="sk-SK"/>
        </w:rPr>
        <w:t>……</w:t>
      </w:r>
      <w:r>
        <w:rPr>
          <w:rFonts w:cs="Arial" w:ascii="Arial" w:hAnsi="Arial"/>
          <w:lang w:val="sk-SK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Dru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struč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pi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n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uj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i/>
          <w:lang w:val="sk-SK"/>
        </w:rPr>
        <w:t>.............................................................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obec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lica/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arcel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čísl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N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ňu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erajši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uži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v: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lastníck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 pozemk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u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n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lang w:val="sk-SK"/>
        </w:rPr>
        <w:t>M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adres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hnuteľnost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K návrh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zem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í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loží: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b/>
          <w:sz w:val="20"/>
          <w:lang w:val="sk-SK"/>
        </w:rPr>
        <w:t>1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klady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torým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iadateľ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ukazuje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lastník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emk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má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 pozemk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vo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tor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právňu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riadiť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emk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žadovan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u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/list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íct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hla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í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iginál/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2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ópi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 katastrálnej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map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>originál</w:t>
      </w:r>
      <w:r>
        <w:rPr>
          <w:rFonts w:cs="Arial" w:ascii="Arial" w:hAnsi="Arial"/>
          <w:b/>
          <w:sz w:val="20"/>
          <w:lang w:val="sk-SK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3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ituačn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ýkre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ad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2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x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kl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atastrál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py/: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značení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jej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tup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hraníc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zemk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usedný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ieb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apoj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by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inžiniersk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iete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dopravn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apoj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(vrátan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arkovania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ýškov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akresl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 uličný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hľa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Mierk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1:200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1:5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4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jadr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co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žiniersky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ie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 územném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onani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: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PP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redisk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ajanského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PP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Ľ.Podjavorinskej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0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3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Z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ov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/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</w:t>
      </w:r>
      <w:r>
        <w:rPr>
          <w:rFonts w:eastAsia="Arial" w:cs="Arial" w:ascii="Arial" w:hAnsi="Arial"/>
          <w:sz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S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Ružindolsk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cest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2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/ZSE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ulenov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6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1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Bratislava/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AVOS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,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F.Krá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0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/TAVOS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iemyseln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0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2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79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iešťany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lovak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elekom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Bajkalská 28</w:t>
      </w:r>
      <w:r>
        <w:rPr>
          <w:rFonts w:cs="Arial" w:ascii="Arial" w:hAnsi="Arial"/>
          <w:sz w:val="16"/>
          <w:lang w:val="sk-SK"/>
        </w:rPr>
        <w:t>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17</w:t>
      </w:r>
      <w:r>
        <w:rPr>
          <w:rFonts w:eastAsia="Arial" w:cs="Arial" w:ascii="Arial" w:hAnsi="Arial"/>
          <w:sz w:val="16"/>
          <w:lang w:val="sk-SK"/>
        </w:rPr>
        <w:t xml:space="preserve"> 62 </w:t>
      </w:r>
      <w:r>
        <w:rPr>
          <w:rFonts w:cs="Arial" w:ascii="Arial" w:hAnsi="Arial"/>
          <w:sz w:val="16"/>
          <w:lang w:val="sk-SK"/>
        </w:rPr>
        <w:t>Bratislava</w:t>
      </w:r>
      <w:r>
        <w:rPr>
          <w:rFonts w:eastAsia="Arial" w:cs="Arial" w:ascii="Arial" w:hAnsi="Arial"/>
          <w:sz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práv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 údržb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ciest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TSK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Bulharsk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9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3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- Hydromeliorácie, š.p., Vrakunská 29, 825 63 Bratislava 211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5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noviská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tknutý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rgáno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: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P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e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Cukrov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HaZZ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Rybníkov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Regionálny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ra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erej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dravotníctva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Limbov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6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.O.BOX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9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Z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I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rohájsk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Trnava, </w:t>
      </w:r>
      <w:r>
        <w:rPr>
          <w:rFonts w:eastAsia="Arial" w:cs="Arial" w:ascii="Arial" w:hAnsi="Arial"/>
          <w:sz w:val="16"/>
          <w:szCs w:val="16"/>
          <w:lang w:val="sk-SK"/>
        </w:rPr>
        <w:t>odbor starostlivosti o starostlivosti o ŽP, /</w:t>
      </w:r>
      <w:r>
        <w:rPr>
          <w:rFonts w:cs="Arial" w:ascii="Arial" w:hAnsi="Arial"/>
          <w:sz w:val="16"/>
          <w:szCs w:val="16"/>
          <w:lang w:val="sk-SK"/>
        </w:rPr>
        <w:t>ŠVS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ŠSOH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ČO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ŠSOPaK/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Kollárova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8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7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02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 Trnava, odbor cestnej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dopravy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a pozemných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komunikácií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Kollárova 8</w:t>
      </w:r>
      <w:r>
        <w:rPr>
          <w:rFonts w:cs="Arial" w:ascii="Arial" w:hAnsi="Arial"/>
          <w:sz w:val="16"/>
          <w:szCs w:val="16"/>
          <w:lang w:val="sk-SK"/>
        </w:rPr>
        <w:t>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7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02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 Trnava, pozemkový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a lesný odbor</w:t>
      </w:r>
      <w:r>
        <w:rPr>
          <w:rFonts w:cs="Arial" w:ascii="Arial" w:hAnsi="Arial"/>
          <w:sz w:val="16"/>
          <w:szCs w:val="16"/>
          <w:lang w:val="sk-SK"/>
        </w:rPr>
        <w:t>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Vajanského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2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7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02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becný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úra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6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ípade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ík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poverí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bav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iad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yz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vn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obu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treb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ložiť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ísom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lnomocneni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ITCBookmanEE;Times New Roman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7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mysl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áko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145/1995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.z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 správny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ko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nen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eskorší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pisov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položk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59</w:t>
      </w:r>
    </w:p>
    <w:p>
      <w:pPr>
        <w:pStyle w:val="Standard"/>
        <w:autoSpaceDE w:val="false"/>
        <w:bidi w:val="0"/>
        <w:jc w:val="both"/>
        <w:rPr>
          <w:rFonts w:ascii="Arial" w:hAnsi="Arial" w:eastAsia="ITCBookmanEE;Times New Roman" w:cs="Arial"/>
          <w:b/>
          <w:b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a)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ávrh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vydani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umiestnení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stavby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využití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územ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zmen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územnéh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1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fyzickú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sobu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.........................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...................................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4</w:t>
      </w:r>
      <w:r>
        <w:rPr>
          <w:rFonts w:cs="Arial" w:ascii="Arial" w:hAnsi="Arial"/>
          <w:b/>
          <w:color w:val="231F20"/>
          <w:sz w:val="16"/>
          <w:szCs w:val="16"/>
        </w:rPr>
        <w:t>0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eur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2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ávnickú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sobu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..........................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.............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>.</w:t>
      </w:r>
      <w:r>
        <w:rPr>
          <w:rFonts w:cs="Arial" w:ascii="Arial" w:hAnsi="Arial"/>
          <w:b/>
          <w:color w:val="231F20"/>
          <w:sz w:val="16"/>
          <w:szCs w:val="16"/>
        </w:rPr>
        <w:t>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100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eur</w:t>
      </w:r>
    </w:p>
    <w:p>
      <w:pPr>
        <w:pStyle w:val="Standard"/>
        <w:autoSpaceDE w:val="false"/>
        <w:bidi w:val="0"/>
        <w:jc w:val="both"/>
        <w:rPr>
          <w:rFonts w:ascii="Arial" w:hAnsi="Arial" w:eastAsia="ITCBookmanEE;Times New Roman" w:cs="Arial"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b)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ávrh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edĺženi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latnosti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umiestnení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stavby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..............................</w:t>
      </w: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...............................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20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eur</w:t>
      </w:r>
    </w:p>
    <w:p>
      <w:pPr>
        <w:pStyle w:val="Standard"/>
        <w:autoSpaceDE w:val="false"/>
        <w:bidi w:val="0"/>
        <w:jc w:val="both"/>
        <w:rPr>
          <w:rFonts w:ascii="Arial" w:hAnsi="Arial" w:eastAsia="ITCBookmanEE;Times New Roman" w:cs="Arial"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color w:val="231F20"/>
          <w:sz w:val="16"/>
          <w:szCs w:val="16"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ITCBookmanEE;Times New Roman" w:cs="Arial"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b/>
          <w:bCs/>
          <w:color w:val="231F20"/>
          <w:sz w:val="16"/>
          <w:szCs w:val="16"/>
        </w:rPr>
        <w:t>Oslobodenie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color w:val="231F20"/>
          <w:sz w:val="16"/>
          <w:szCs w:val="16"/>
        </w:rPr>
        <w:t>Od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platku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dľ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ejt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ložky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ú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sloboden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kytovateli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ciálny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lužieb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tor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poskytujú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ciáln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eastAsia="ITCBookmanEE;Times New Roman" w:cs="Arial" w:ascii="Arial" w:hAnsi="Arial"/>
          <w:color w:val="231F20"/>
          <w:sz w:val="16"/>
          <w:szCs w:val="16"/>
        </w:rPr>
        <w:t>služby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ieľo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siahnuť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is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dmieno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tanoven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sobitný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ákonom,11)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svetov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redisk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eastAsia="ITCBookmanEE;Times New Roman" w:cs="Arial" w:ascii="Arial" w:hAnsi="Arial"/>
          <w:color w:val="231F20"/>
          <w:sz w:val="16"/>
          <w:szCs w:val="16"/>
        </w:rPr>
        <w:t>hvezdárn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lanetári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nižnic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úze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aléri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vadl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tor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riaďovateľo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štát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šš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ý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eastAsia="ITCBookmanEE;Times New Roman" w:cs="Arial" w:ascii="Arial" w:hAnsi="Arial"/>
          <w:color w:val="231F20"/>
          <w:sz w:val="16"/>
          <w:szCs w:val="16"/>
        </w:rPr>
        <w:t>celok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esionáln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hudob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štitúci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tor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riaďovateľo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štát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šš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ý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lok.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oznámky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.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plato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vyberi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onan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lúče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avebný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onaní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dáv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dn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ozhodnutie.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color w:val="231F20"/>
          <w:sz w:val="16"/>
          <w:szCs w:val="16"/>
        </w:rPr>
        <w:t>2.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ozhodnut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ahŕň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miestnen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acer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mostatn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bjektov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ber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dľ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ísmen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úhrnný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plato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šetky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mostat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objekty uvedené v územnom rozhodnutí okrem prípojo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3:00Z</dcterms:created>
  <dc:creator>User</dc:creator>
  <dc:description/>
  <dc:language>en-US</dc:language>
  <cp:lastModifiedBy>Erika</cp:lastModifiedBy>
  <cp:lastPrinted>2015-06-01T13:57:00Z</cp:lastPrinted>
  <dcterms:modified xsi:type="dcterms:W3CDTF">2015-05-31T17:55:00Z</dcterms:modified>
  <cp:revision>2</cp:revision>
  <dc:subject/>
  <dc:title>OBEC:                ----------------------------------------------------------------------------------------                        </dc:title>
</cp:coreProperties>
</file>