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zv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dl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Č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á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át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i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denia/IČ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eastAsia="Arial" w:cs="Arial" w:ascii="Arial" w:hAnsi="Arial"/>
          <w:sz w:val="22"/>
          <w:szCs w:val="22"/>
        </w:rPr>
        <w:t xml:space="preserve">                    </w:t>
        <w:tab/>
      </w:r>
      <w:r>
        <w:rPr>
          <w:rFonts w:cs="Arial" w:ascii="Arial" w:hAnsi="Arial"/>
          <w:sz w:val="22"/>
          <w:szCs w:val="22"/>
        </w:rPr>
        <w:t>V 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ň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2" w:right="0" w:hanging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right="0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right="0" w:hanging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Žiadosť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 vyda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úhlas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vede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vádzk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léh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dro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ečisťov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vzduš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ys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17 ods.1</w:t>
      </w:r>
      <w:r>
        <w:rPr>
          <w:rFonts w:eastAsia="Arial" w:cs="Arial" w:ascii="Arial" w:hAnsi="Arial"/>
          <w:bCs/>
          <w:sz w:val="22"/>
          <w:szCs w:val="22"/>
        </w:rPr>
        <w:t xml:space="preserve"> písm. a) zákona NR SR č. 137/2010 Z.z. o ovzduší v znení neskorších predpisov 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Údaje o stavbe:</w:t>
      </w:r>
    </w:p>
    <w:p>
      <w:pPr>
        <w:pStyle w:val="Normal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Ulica, súpis.č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bec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5564" w:leader="none"/>
          <w:tab w:val="right" w:pos="901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Katastrálne územi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Číslo parcely:</w: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TextBody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ázov </w:t>
      </w:r>
      <w:r>
        <w:rPr>
          <w:rFonts w:cs="Arial" w:ascii="Arial" w:hAnsi="Arial"/>
          <w:b/>
          <w:bCs/>
          <w:sz w:val="22"/>
          <w:szCs w:val="22"/>
        </w:rPr>
        <w:t>stavby podľa PD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5564" w:leader="dot"/>
          <w:tab w:val="right" w:pos="9014" w:leader="dot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Zodpovedný projektant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22"/>
          <w:szCs w:val="22"/>
        </w:rPr>
        <w:t>Projektant vykurovan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Údaje o stacionárnom zdroji</w:t>
      </w:r>
      <w:r>
        <w:rPr>
          <w:rFonts w:cs="Arial" w:ascii="Arial" w:hAnsi="Arial"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Názov a typ MZZ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iestnenie MZZO </w:t>
      </w:r>
      <w:r>
        <w:rPr>
          <w:rFonts w:cs="Arial" w:ascii="Arial" w:hAnsi="Arial"/>
          <w:sz w:val="21"/>
          <w:szCs w:val="21"/>
        </w:rPr>
        <w:t>(názov a č. miestnosti podľa PD)</w:t>
      </w:r>
      <w:r>
        <w:rPr>
          <w:rFonts w:cs="Arial" w:ascii="Arial" w:hAnsi="Arial"/>
          <w:sz w:val="22"/>
          <w:szCs w:val="22"/>
        </w:rPr>
        <w:t>:................................................................</w:t>
      </w:r>
    </w:p>
    <w:p>
      <w:pPr>
        <w:pStyle w:val="TextBody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Men. tepelný príkon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Men. tepelný výkon: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Účinnosť: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Druh pal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22"/>
          <w:szCs w:val="22"/>
        </w:rPr>
        <w:t>Vyvedenie spalín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Názov a typ MZZO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iestnenie MZZO </w:t>
      </w:r>
      <w:r>
        <w:rPr>
          <w:rFonts w:cs="Arial" w:ascii="Arial" w:hAnsi="Arial"/>
          <w:sz w:val="21"/>
          <w:szCs w:val="21"/>
        </w:rPr>
        <w:t>(názov a č. miestnosti podľa PD)</w:t>
      </w:r>
      <w:r>
        <w:rPr>
          <w:rFonts w:cs="Arial" w:ascii="Arial" w:hAnsi="Arial"/>
          <w:sz w:val="22"/>
          <w:szCs w:val="22"/>
        </w:rPr>
        <w:t>:................................................................</w:t>
      </w:r>
    </w:p>
    <w:p>
      <w:pPr>
        <w:pStyle w:val="TextBody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Men. tepelný príkon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Men. tepelný výkon: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Účinnosť: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Druh pal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564" w:leader="none"/>
          <w:tab w:val="right" w:pos="901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564" w:leader="dot"/>
          <w:tab w:val="right" w:pos="901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vedenie spalín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  <w:tab/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pečiatka)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2 -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v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a: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Technic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iadenia</w:t>
      </w:r>
    </w:p>
    <w:p>
      <w:pPr>
        <w:pStyle w:val="TextBody"/>
        <w:ind w:left="285" w:right="0" w:hanging="2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Technický výkres skutočného vyhotovenia odvodu spalín (pohľad, rez s uvedením výšky komína od úrovne terénu a prevýšením komína nad hrebeň strechy)</w:t>
      </w:r>
    </w:p>
    <w:p>
      <w:pPr>
        <w:pStyle w:val="TextBody"/>
        <w:ind w:left="270" w:right="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Certifikát kotla / krbovej vložky /prípadne odborný posudok podľa § 17 ods. 4 zákona č. 137/2010 o ovzduší/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Revízne správy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 Kópia súhlasu obce na umiestnenie stavby MZZO</w:t>
      </w:r>
    </w:p>
    <w:p>
      <w:pPr>
        <w:pStyle w:val="TextBody"/>
        <w:tabs>
          <w:tab w:val="clear" w:pos="720"/>
          <w:tab w:val="left" w:pos="567" w:leader="none"/>
        </w:tabs>
        <w:ind w:left="705" w:right="0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15" w:right="0" w:firstLine="1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ri podaní žiadosti je potrebné uhradiť správny poplatok,</w:t>
      </w:r>
      <w:r>
        <w:rPr>
          <w:rFonts w:eastAsia="Arial" w:cs="Arial" w:ascii="Arial" w:hAnsi="Arial"/>
          <w:sz w:val="22"/>
          <w:szCs w:val="22"/>
        </w:rPr>
        <w:t xml:space="preserve"> vyrúbený podľa položky 162 písm. u) zákona č. 145/1995 Z.z. NR SR o správnych poplatkoch v znení neskorších predpisov, v hodnote </w:t>
      </w:r>
      <w:r>
        <w:rPr>
          <w:rFonts w:eastAsia="Arial" w:cs="Arial" w:ascii="Arial" w:hAnsi="Arial"/>
          <w:b/>
          <w:bCs/>
          <w:sz w:val="22"/>
          <w:szCs w:val="22"/>
        </w:rPr>
        <w:t>5,00 eur /poplatok sa platí v hotovosti v pokladni Spoločného obecného úradu so sídlom v Trnave/.</w:t>
      </w:r>
    </w:p>
    <w:sectPr>
      <w:type w:val="nextPage"/>
      <w:pgSz w:w="11906" w:h="16838"/>
      <w:pgMar w:left="1417" w:right="1417" w:gutter="0" w:header="0" w:top="1445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04:00Z</dcterms:created>
  <dc:creator>*</dc:creator>
  <dc:description/>
  <dc:language>en-US</dc:language>
  <cp:lastModifiedBy>Erika</cp:lastModifiedBy>
  <cp:lastPrinted>2015-06-01T14:00:00Z</cp:lastPrinted>
  <dcterms:modified xsi:type="dcterms:W3CDTF">2015-05-31T18:35:00Z</dcterms:modified>
  <cp:revision>4</cp:revision>
  <dc:subject/>
  <dc:title>MESTO  TRNAVA</dc:title>
</cp:coreProperties>
</file>