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brá Vo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</w:t>
        <w:tab/>
        <w:t>René Blanári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: </w:t>
        <w:tab/>
        <w:t>Lucia Pia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ej Vode,  dňa 11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11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03.05.2018,   uznesením č. 221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 xml:space="preserve">Hodnotenie plnenia programov obce - Hodnotiaca správa k plneniu programového rozpočtu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Návrh uznes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7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7 bol zostavený ako prebytkový. Bežný rozpočet bol zostavený ako prebytkový 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7. </w:t>
      </w:r>
    </w:p>
    <w:p>
      <w:pPr>
        <w:pStyle w:val="Normal"/>
        <w:jc w:val="both"/>
        <w:rPr/>
      </w:pPr>
      <w:r>
        <w:rPr/>
        <w:t>Rozpočet obce bol schválený obecným zastupiteľstvom dňa 21.12.2016,  uznesením č. 134/2016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schválená dňa 04.04.2017,  uznesením č. 158/20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31.10.2017,  uznesením č. 166/2017 úprava rozpočtu ZŠ s MŠ Dobrá Vo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tia zmena  schválená dňa 31.10.2017,  uznesením č. 176/20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vrtá zmena schválená dňa 29.12.2017,  uznesením č. 179/20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ata zmena schválená dňa 29.12.2017,   uznesením č. 180/2017 úprava rozpočtu ZŠ s MŠ Dobrá 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71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3984,0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87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81283,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516,6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184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64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0275,0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73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15877,0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705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5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734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09,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7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84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07,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653984,09 EUR bol skutočný príjem k 31.12.2017 v sume 644907,40 EUR, čo predstavuje  99 % 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83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11,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581283,40 EUR bol skutočný príjem k 31.12.2017 v sume 579611,81  EUR, čo predstavuje  10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2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56,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 246300,00 EUR z výnosu dane z príjmov boli k 31.12.2017 poukázané finančné prostriedky zo ŠR v sume 246397,29 EUR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45930,00 EUR bol skutočný príjem k 31.12.2017 v sume 44378,54  EUR, čo je 97 % plnenie. Príjmy dane z pozemkov boli v sume 25070,30 EUR, dane zo stavieb boli v sume 19206,82 EUR a dane z bytov boli v sume 101,72  EUR. Za rozpočtový rok bolo zinkasovaných  45265,52 EUR, za nedoplatky z minulých rokov 977,22 EUR. K 31.12.2017 obec eviduje pohľadávky na dani z nehnuteľností v sume 1088,64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>
          <w:b/>
          <w:b/>
        </w:rPr>
      </w:pPr>
      <w:r>
        <w:rPr/>
        <w:t>Z rozpočtovaných 1100,00 EUR bol skutočný príjem k 31.12.2017 v sume 1060,46 EUR, čo je 96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/>
      </w:pPr>
      <w:r>
        <w:rPr/>
        <w:t>Z rozpočtovaných 800,00 EUR bol skutočný príjem k 31.12.2017 v sume 720,00 EUR, čo je 9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18000,00 EUR bol skutočný príjem k 31.12.2017 v sume 18005,35 EUR, čo je 1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jadrové zariadenia </w:t>
      </w:r>
    </w:p>
    <w:p>
      <w:pPr>
        <w:pStyle w:val="Normal"/>
        <w:jc w:val="both"/>
        <w:rPr/>
      </w:pPr>
      <w:r>
        <w:rPr/>
        <w:t>Z rozpočtovaných 19790,00 EUR bol skutočný príjem k 31.12.2017 v sume 19786,47,00 EUR, čo je 1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7,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6210,00 EUR bol skutočný príjem k 31.12.2017 v sume 45467,72 EUR, čo je 98 % plnenie. Uvedený príjem predstavuje príjem z  prenajatých pozemkov v sume 3625,21 EUR a príjem z prenajatých budov, priestorov a objektov v sume 26399,18 EUR, z prenajatých bytov 12986,33 EUR, príjmy za nájom za hrobové miesta v sume 424,00 EUR, príjmy z prenájmu multifunkčného ihriska v sume 939,00 EUR, príjmy z prenájmu kultúrneho domu 1094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1781,00 EUR bol skutočný príjem k 31.12.2017 v sume 8848,76 EUR, čo je 75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2403,00 EUR, bol skutočný príjem vo výške 1901,95   EUR, čo predstavuje 79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, z vratiek a odvodov z hazardných hie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86461,40 EUR bol skutočný príjem vo výške 190536,67 EUR, čo predstavuje 102 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36"/>
        <w:gridCol w:w="35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stavebný poriado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miestne komunikácie a účelové komunikác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, odbor starostlivosti o životné prostred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starostlivosť o životné prostred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hlásenie pobytu občanov a registra obyvateľov S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matrik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úsek registra adri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4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NR S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zamestna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ícka činnosť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ované pracovisk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lovenskej republik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a rekonštrukcia miestnej komunikácie časť Pusté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ec v roku 2017 prijala kapitálový transfer na rozšírenie kamerového systému v obci vo výške 9000,00 EUR, skutočný príjem k 31.12.2017 v sume 9000,00 EUR, čo predstavuje 100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6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1,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53516,69 EUR bol skutočný príjem k 31.12.2017 v sume 46111,51 EUR, čo predstavuje  86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46111,51 EUR bolo použitých z rezervného fond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4,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10184,00 EUR bol skutočný príjem k 31.12.2017 v sume 10184,08 EUR, čo predstavuje  100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7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275,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98,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640275,04 EUR bolo skutočne čerpané  k 31.12.2017 v sume 604798,88 EUR, čo predstavuje  94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4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77,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89,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315877,04 EUR bolo skutočne čerpané  k 31.12.2017 v sume 284589,85 EUR, čo predstavuje  90 % čerpanie. 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2"/>
        <w:gridCol w:w="1449"/>
        <w:gridCol w:w="1450"/>
        <w:gridCol w:w="1450"/>
      </w:tblGrid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né a zákonodarné orgá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86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858,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a rozpočtové záležit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všeobecné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,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verejné služby inde neklasifikovan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4,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5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 poriadok a bezpečnosť inde neklasifikovan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ekonomická a obchodná oblas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6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5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 – M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9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95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7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nie a stravov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3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 odpadovými vod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býv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17,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ové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18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9,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.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. a iné spoločn.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1,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rimárne vzdelávanie s bežnou starostlivosť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2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rne vzdelávanie s bežnou starostlivosť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7,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nedefinované podľa úrov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2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a de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877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589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89608,00 EUR bolo skutočné čerpanie k 31.12.2017 v sume 84949,24 EUR, čo je 95 % čerpanie. Patria sem mzdové prostriedky starostu obce, hlavného kontrolóra obce,   zamestnancov obecného úradu, matriky, zamestnancov na údržbe verejnej zelene, zamestnancov v športovej oblasti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35923,10 EUR bolo skutočne čerpané k 31.12.2017 v sume 31959,64 EUR, čo je 8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175657,94 EUR bolo skutočne čerpané k 31.12.2017 v sume 153838,99 EUR, čo je 88 % čerpanie. Ide o prevádzkové výdavky všetkých stredísk OcÚ, ako sú cestovné náhrady, energie, materiál, dopravné, rutinná a štandardná údržba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14688,00 EUR bolo skutočne čerpané k 31.12.2017 v sume 13841,98 EUR, čo predstavuje 94 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1,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67050,00 EUR bolo skutočne čerpané  k 31.12.2017 v sume 62911,51 EUR, čo predstavuje  94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Z – rekonštrukcia z RF</w:t>
      </w:r>
    </w:p>
    <w:p>
      <w:pPr>
        <w:pStyle w:val="Normal"/>
        <w:jc w:val="both"/>
        <w:rPr/>
      </w:pPr>
      <w:r>
        <w:rPr/>
        <w:t>Z rozpočtovaných  30000,00 EUR bolo skutočne vyčerpané k 31.12.2017 v sume 29362,79 EUR, čo predstavuje 98 % čerpa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KD – rekonštrukcia a modernizácia budovy</w:t>
      </w:r>
    </w:p>
    <w:p>
      <w:pPr>
        <w:pStyle w:val="Normal"/>
        <w:jc w:val="both"/>
        <w:rPr/>
      </w:pPr>
      <w:r>
        <w:rPr/>
        <w:t xml:space="preserve">Z rozpočtovaných  4999,00 EUR bolo skutočne vyčerpané k 31.12.2017 v sume 3588,00 EUR, čo predstavuje 72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Územný plán</w:t>
      </w:r>
    </w:p>
    <w:p>
      <w:pPr>
        <w:pStyle w:val="Normal"/>
        <w:jc w:val="both"/>
        <w:rPr/>
      </w:pPr>
      <w:r>
        <w:rPr/>
        <w:t xml:space="preserve">Z rozpočtovaných  7800,00 EUR bolo skutočne vyčerpané k 31.12.2017 v sume 7800,00 EUR, čo predstavuje 10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ozšírenie kamerového systému v obci</w:t>
      </w:r>
    </w:p>
    <w:p>
      <w:pPr>
        <w:pStyle w:val="Normal"/>
        <w:jc w:val="both"/>
        <w:rPr/>
      </w:pPr>
      <w:r>
        <w:rPr/>
        <w:t>Z rozpočtovaných  11251,00 EUR bolo skutočne vyčerpané k 31.12.2017 v sume 11250,72 EUR, čo predstavuje 100 % čerpa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Odkúpenie majetku z KOVO Dobrá Voda</w:t>
      </w:r>
    </w:p>
    <w:p>
      <w:pPr>
        <w:pStyle w:val="Normal"/>
        <w:jc w:val="both"/>
        <w:rPr/>
      </w:pPr>
      <w:r>
        <w:rPr/>
        <w:t xml:space="preserve">Z rozpočtovaných  11000,00 EUR bolo skutočne vyčerpané k 31.12.2017 v sume 10910,00 EUR, čo predstavuje 99 % čerpanie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4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97,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257348,00 EUR bolo skutočne čerpané  k 31.12.2017 v sume 257297,52 EUR, čo predstavuje  100 % čerpani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7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795,8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79611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184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887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84589,8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7297,5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08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11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2911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911,5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002,9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- neminutý BT školstvo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- fond opráv a údržby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,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0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19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111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11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644907,4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4798,8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0108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016,6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1091,9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6002,99 EUR</w:t>
      </w:r>
      <w:r>
        <w:rPr/>
        <w:t xml:space="preserve"> zistený podľa ustanovenia § 10 ods. 3 písm. a) a b) zákona č. 583/2004 Z.z. o rozpočtových pravidlách územnej samosprávy a o zmene a doplnení niektorých zákonov v z.n.p. bol v rozpočtovom roku 2017 vysporiadaný 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 finančných operácií </w:t>
        <w:tab/>
      </w:r>
      <w:r>
        <w:rPr>
          <w:b/>
          <w:i/>
        </w:rPr>
        <w:t>6002,99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 </w:t>
      </w:r>
      <w:r>
        <w:rPr>
          <w:b/>
          <w:i/>
        </w:rPr>
        <w:t>46111,51  EUR</w:t>
      </w:r>
      <w:r>
        <w:rPr/>
        <w:t>, bol  použitý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 sume</w:t>
        <w:tab/>
      </w:r>
      <w:r>
        <w:rPr>
          <w:b/>
          <w:i/>
        </w:rPr>
        <w:t>6002,99 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</w:t>
      </w:r>
      <w:r>
        <w:rPr>
          <w:b/>
          <w:i/>
        </w:rPr>
        <w:t xml:space="preserve">40108,52 </w:t>
      </w:r>
      <w:r>
        <w:rPr/>
        <w:t>navrhujeme použiť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b/>
          <w:i/>
        </w:rPr>
        <w:t>40108,52 EUR</w:t>
      </w:r>
      <w:r>
        <w:rPr/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predchádzajúcom  rozpočtovom roku  v sume  </w:t>
      </w:r>
      <w:r>
        <w:rPr>
          <w:b/>
          <w:i/>
          <w:iCs/>
        </w:rPr>
        <w:t>6300,60  EUR</w:t>
      </w:r>
      <w:r>
        <w:rPr>
          <w:iCs/>
        </w:rPr>
        <w:t xml:space="preserve">, a to na :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nevyčerpaný BT zo ŠR na školstvo                   </w:t>
      </w:r>
      <w:r>
        <w:rPr>
          <w:b/>
          <w:i/>
          <w:iCs/>
        </w:rPr>
        <w:t>6300,60  EU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2 zákona č.443/2010 Z.z. o dotáciách na rozvoj bývania a o sociálnom bývaní v z.n.p. v sume </w:t>
      </w:r>
      <w:r>
        <w:rPr>
          <w:b/>
          <w:i/>
          <w:iCs/>
        </w:rPr>
        <w:t>2716,01 EUR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</w:t>
      </w:r>
      <w:r>
        <w:rPr>
          <w:b/>
          <w:i/>
        </w:rPr>
        <w:t xml:space="preserve">skutočnú tvorbu rezervného fondu za rok 2017 vo výške </w:t>
      </w:r>
      <w:r>
        <w:rPr>
          <w:b/>
          <w:i/>
          <w:u w:val="double"/>
        </w:rPr>
        <w:t>31091,91  EUR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 xml:space="preserve">Obec vytvára rezervný fond v zmysle ustanovenia § 15 zákona č.583/2004 Z.z. v z.n.p.. O použití rezervného fondu rozhoduje obecné zastupiteľstvo.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887,58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9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oužitie rezervného fond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1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3015,15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04,89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  <w:highlight w:val="yellow"/>
        </w:rPr>
      </w:pPr>
      <w:r>
        <w:rPr>
          <w:b/>
          <w:color w:val="6600FF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6600FF"/>
          <w:sz w:val="28"/>
          <w:szCs w:val="28"/>
          <w:highlight w:val="yellow"/>
        </w:rPr>
      </w:pPr>
      <w:r>
        <w:rPr>
          <w:b/>
          <w:color w:val="6600FF"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7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7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880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8440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5002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2379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665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0241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337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337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598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393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791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966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70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22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036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704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9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7,8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7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880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8440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8276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4889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8276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4889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81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893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577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38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94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01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301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2053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5322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5657,96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7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7 eviduje tieto záväz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ostatné krátkodobé rezervy (audit)</w:t>
        <w:tab/>
        <w:t xml:space="preserve">  1800,00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ostatné zúčtovanie rozpočtu obce a vyššieho územného celku (rozpočtová organizácia)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jc w:val="both"/>
        <w:rPr/>
      </w:pPr>
      <w:r>
        <w:rPr/>
        <w:tab/>
        <w:t xml:space="preserve">  6438,02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ostatné dlhodobé záväzky (akontácia na byty, FO)                                     6296,53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záväzky zo sociálneho fondu</w:t>
        <w:tab/>
        <w:tab/>
        <w:t xml:space="preserve">  804,89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dodávatelia</w:t>
        <w:tab/>
        <w:t xml:space="preserve">   9869,30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prijaté preddavky (energie)</w:t>
        <w:tab/>
        <w:t xml:space="preserve">       40,00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iné záväzky</w:t>
        <w:tab/>
        <w:t xml:space="preserve">       63,29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ostatné záväzky voči zamestnancom</w:t>
        <w:tab/>
        <w:t xml:space="preserve">   6243,99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zúčtovanie s orgánmi sociálneho a zdravotného poistenia</w:t>
        <w:tab/>
        <w:t xml:space="preserve">   4323,81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ostatné priame dane (daň z príjmu FO)</w:t>
        <w:tab/>
        <w:t xml:space="preserve">     831,59 €,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Obec nie  je zriaďovateľom príspevkových organizácií: </w:t>
      </w:r>
    </w:p>
    <w:p>
      <w:pPr>
        <w:pStyle w:val="Normal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7 poskytla dotácie v súlade so VZN č. 2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Dobrá Voda – bežné výdavky s účelovým určením na zabezpečenie činnosti a pre stolnotenisový oddiel na cestovné a materiálne vybav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,14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z. Re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wrestling klub Dobrá V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á organizácia Jednoty dôchodcov Dobrá V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a organizácia zdravotne postihnutých v Dechtic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31.12.2017 boli vyúčtované dotácie, ktoré boli poskytnuté v súlade so VZN č. 2/2005 o dotáciách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Obec nevykonáva podnikateľskú činnosť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Dobr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Dobr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highlight w:val="yellow"/>
          <w:u w:val="single"/>
        </w:rPr>
      </w:pPr>
      <w:r>
        <w:rPr>
          <w:color w:val="0000FF"/>
          <w:highlight w:val="yellow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8"/>
        <w:gridCol w:w="1316"/>
        <w:gridCol w:w="13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stavebný poriad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6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6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miestne komunikácie a účelové komunik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, odbor starostlivosti o životné prostred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starostlivosť o životné prostred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hlásenie pobytu občanov a registra obyvateľov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1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1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mat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32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32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749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1189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00,60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NR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6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6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9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spevok na podporu zamestnanost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91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91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mentorované zapracovanie a prax u zamestnávate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11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11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ie podmienok vykonávania aktivačnej činnosti formou dobrovoľníckej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úsek registra ad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a rekonštrukcia miestnej komunikácie časť Pus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7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- Hodnotiaca správa k plneniu programového rozpočtu        </w:t>
      </w:r>
    </w:p>
    <w:p>
      <w:pPr>
        <w:pStyle w:val="Odsekzoznamu1"/>
        <w:ind w:left="0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 xml:space="preserve">Obecné zastupiteľstvo v Dobrej Vode uznesením č. 134/2016, dňa 21.12.2016  </w:t>
      </w:r>
      <w:r>
        <w:rPr>
          <w:b/>
        </w:rPr>
        <w:t>schválilo</w:t>
      </w:r>
      <w:r>
        <w:rPr/>
        <w:t xml:space="preserve"> zostavenie a predkladanie rozpočtu obce na roky 2017, 2018, 2019 bez programovej štruktúry.</w:t>
      </w:r>
    </w:p>
    <w:p>
      <w:pPr>
        <w:pStyle w:val="Odsekzoznamu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berie na vedomie správu hlavného kontrolóra a stanovisko k Záverečnému účtu z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použitie prebytku rozpočtového hospodárenia na tvorbu rezervného fondu vo výške </w:t>
      </w:r>
      <w:r>
        <w:rPr>
          <w:b/>
          <w:i/>
        </w:rPr>
        <w:t>31091,91 E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y: </w:t>
        <w:tab/>
        <w:t>Výkaz FIN 1-12 Obec Dobrá Vod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pracovala: </w:t>
        <w:tab/>
        <w:t xml:space="preserve">                                                               Predkladá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ucia Piačková</w:t>
        <w:tab/>
        <w:tab/>
        <w:tab/>
        <w:tab/>
        <w:tab/>
        <w:tab/>
        <w:t xml:space="preserve">    René Blanár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ej Vode,  dňa 11.0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0:00Z</dcterms:created>
  <dc:creator>Terka</dc:creator>
  <dc:description/>
  <cp:keywords/>
  <dc:language>en-US</dc:language>
  <cp:lastModifiedBy>Ou-Dankova</cp:lastModifiedBy>
  <cp:lastPrinted>2018-05-28T11:05:00Z</cp:lastPrinted>
  <dcterms:modified xsi:type="dcterms:W3CDTF">2018-05-28T09:07:00Z</dcterms:modified>
  <cp:revision>56</cp:revision>
  <dc:subject/>
  <dc:title/>
</cp:coreProperties>
</file>