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ávrh dodatku č. 1 bol zverejnený na úradnej tabuli v obci a internetovej adrese obce </w:t>
      </w:r>
    </w:p>
    <w:p>
      <w:pPr>
        <w:pStyle w:val="Normal"/>
        <w:rPr>
          <w:bCs/>
        </w:rPr>
      </w:pPr>
      <w:r>
        <w:rPr>
          <w:b/>
          <w:bCs/>
        </w:rPr>
        <w:t>Dobrá Voda dňa</w:t>
        <w:tab/>
        <w:tab/>
        <w:tab/>
        <w:tab/>
        <w:tab/>
        <w:tab/>
        <w:tab/>
        <w:tab/>
      </w:r>
      <w:r>
        <w:rPr>
          <w:bCs/>
        </w:rPr>
        <w:t xml:space="preserve">     </w:t>
        <w:tab/>
        <w:t>14.03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tok č. 1 k VZN 1/2014  vyvesený na úradnej tabuli v obci Dobrá Voda </w:t>
      </w:r>
    </w:p>
    <w:p>
      <w:pPr>
        <w:pStyle w:val="Normal"/>
        <w:rPr/>
      </w:pPr>
      <w:r>
        <w:rPr>
          <w:b/>
          <w:bCs/>
        </w:rPr>
        <w:t>dňa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>30.03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tok č. 1 k VZN 1/2014  vyvesený na úradnej tabuli v obci Dobrá Voda </w:t>
      </w:r>
    </w:p>
    <w:p>
      <w:pPr>
        <w:pStyle w:val="Normal"/>
        <w:rPr/>
      </w:pPr>
      <w:r>
        <w:rPr>
          <w:b/>
          <w:bCs/>
        </w:rPr>
        <w:t>dňa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>30.03.201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Dodatok č. 1 k VZN 1/2014 nadobúda účinnosť dňa</w:t>
      </w:r>
      <w:r>
        <w:rPr>
          <w:bCs/>
        </w:rPr>
        <w:tab/>
        <w:tab/>
        <w:tab/>
        <w:tab/>
        <w:t>14.04.2016</w:t>
      </w:r>
      <w:r>
        <w:rPr>
          <w:bCs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szCs w:val="24"/>
        </w:rPr>
        <w:t xml:space="preserve">Obecné zastupiteľstvo v Dobrej Vode na základe samostatnej pôsobnosti podľa čl.67 a 68 Ústavy Slovenskej republiky, podľa § 4 ods. 1 a ods. 3 písm. a) a § 6 ods. 1 zákona č. 369/1990 Zb. o obecnom zriadení v znení neskorších predpisov, v súlade s ustanoveniami zákona č. 40/1964 Zb. Občianskeho zákonníka v znení neskorších predpisov, zákona č. 443/2010 Z. z. </w:t>
      </w:r>
      <w:r>
        <w:rPr>
          <w:szCs w:val="24"/>
        </w:rPr>
        <w:t>o dotáciách na rozvoj bývania a o sociálnom bývaní v znení neskorších predpisov a zákona</w:t>
      </w:r>
      <w:r>
        <w:rPr>
          <w:rStyle w:val="StrongEmphasis"/>
          <w:b w:val="false"/>
          <w:szCs w:val="24"/>
        </w:rPr>
        <w:t xml:space="preserve"> č. 150/2013 Z. z. </w:t>
      </w:r>
      <w:r>
        <w:rPr>
          <w:szCs w:val="24"/>
        </w:rPr>
        <w:t>o Štátnom fonde rozvoja bývania vydáva tento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datok č. 1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 Všeobecne záväzné nariadenie obce Dobrá Voda </w:t>
      </w:r>
    </w:p>
    <w:p>
      <w:pPr>
        <w:pStyle w:val="Normal"/>
        <w:jc w:val="center"/>
        <w:rPr/>
      </w:pPr>
      <w:r>
        <w:rPr>
          <w:b/>
          <w:szCs w:val="24"/>
        </w:rPr>
        <w:t>č. 1/2014</w:t>
      </w:r>
      <w:bookmarkStart w:id="0" w:name="_GoBack"/>
      <w:r>
        <w:rPr>
          <w:b/>
          <w:szCs w:val="24"/>
        </w:rPr>
        <w:t xml:space="preserve"> o nakladaní s nájomnými bytm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Text Všeobecne záväzného nariadenia obce  Dobrá Voda č. 1/2014 o nakladaní s nájomnými bytmi pre občanov schváleného Obecným  zastupiteľstvom v Dobrej Vode uznesením č. 290/2014, dňa 12.6.2014 sa mení v článku 3, bod 3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úhlas na opakované uzavretie zmluvy o nájme nájomného bytu schvaľuje obecn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Všeobecne záväzného nariadenia obce  Dobrá Voda č. 1/2014 o nakladaní s nájomnými bytmi pre občanov schváleného Obecným  zastupiteľstvom v Dobrej Vode uznesením č. 290/2014, dňa 12.6.2014 sa mení a dopĺňa v článku 6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ájomca má právo na opakované uzavretie zmluvy o nájme nájomného bytu pri dodržaní podmienok uvedených v nájomnej zmluve a v zákone 443/2010 Z.z. o dotáciách na rozvoj bývania a o sociálnom bývaní. O možnosti opakovaného uzavretia nájomnej zmluvy bude prenajímateľ informovať nájomcu minimálne tri mesiace pred dohodnutým termínom skončenia nájmu nájomného byt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ájomca NB, ak má záujem o opakované uzatvorenie nájomnej zmluvy v zmysle čl. 3 ods. 1 a 2 tohto VZN je povinný 3 mesiace pred ukončením jej platnosti doručiť na Obecný úrad Dobrá Voda žiadosť o opakované uzatvorenie nájomnej zmluvy spolu s dokladmi o tom, že spĺňa podmienky určené vo VZN 01/2014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aždú žiadosť o opakované uzatvorenie nájomnej zmluvy prerokuje obecné zastupiteľstv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lnywebov"/>
        <w:rPr/>
      </w:pPr>
      <w:r>
        <w:rPr/>
        <w:t>(1) Dodatok č. 1 k Všeobecne záväznému nariadeniu obce Dobrá Voda č. 1/2014 o nakladaní s nájomnými bytmi pre občanov bol schválený Obecným zastupiteľstvom v Dobrej Vode, uznesením č. 89/2016,  dňa 29.03.2016.</w:t>
      </w:r>
    </w:p>
    <w:p>
      <w:pPr>
        <w:pStyle w:val="Normlnywebov"/>
        <w:rPr/>
      </w:pPr>
      <w:r>
        <w:rPr/>
        <w:t>(2) Dodatok č. 1 k Všeobecne záväznému nariadeniu obce  Dobrá Voda č. 1/2014 o nakladaní s nájomnými bytmi pre občanov nadobudol účinnosť pätnástym dňom od jeho vyvesenia, t.j 14.04.2016.</w:t>
      </w:r>
    </w:p>
    <w:p>
      <w:pPr>
        <w:pStyle w:val="Normlnywebov"/>
        <w:rPr/>
      </w:pPr>
      <w:r>
        <w:rPr/>
        <w:t>(3) V ostatných ustanoveniach zostáva v platnosti Všeobecne záväzné nariadenie obce</w:t>
        <w:br/>
        <w:t>Dobrá Voda č. 1/2014 o nakladaní s nájomnými bytmi pre občanov schválené uznesením Obecného zastupiteľstva č. 290/2014, dňa 12.6.2014.</w:t>
        <w:tab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né Blanárik</w:t>
        <w:tab/>
        <w:tab/>
        <w:tab/>
        <w:tab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97"/>
      <w:pgMar w:left="1418" w:right="1531" w:gutter="0" w:header="0" w:top="1276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7:00Z</dcterms:created>
  <dc:creator>Branislav Grebečí</dc:creator>
  <dc:description/>
  <cp:keywords/>
  <dc:language>en-US</dc:language>
  <cp:lastModifiedBy>OU Dobrá Voda 2</cp:lastModifiedBy>
  <cp:lastPrinted>2014-05-19T15:41:00Z</cp:lastPrinted>
  <dcterms:modified xsi:type="dcterms:W3CDTF">2016-03-30T15:53:00Z</dcterms:modified>
  <cp:revision>7</cp:revision>
  <dc:subject/>
  <dc:title>OBECNÉ ZASTUPITEĽSTVO V DOBREJ VODE</dc:title>
</cp:coreProperties>
</file>