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8"/>
          <w:lang w:val="sk-SK"/>
        </w:rPr>
        <w:t>Vec: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ŽIADOSŤ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O  POVOLE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ZMENY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V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UŽÍVANÍ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STAVBY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z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right="0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pod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5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2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right="0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right="0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right="0" w:hanging="192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e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e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žíva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ýka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veden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cky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leb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i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v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sk-SK"/>
        </w:rPr>
        <w:t>Miest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pis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/: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sk-SK"/>
        </w:rPr>
        <w:t>Kataster: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sk-SK"/>
        </w:rPr>
        <w:t>Vlastníc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a: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I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a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lang w:val="sk-SK"/>
        </w:rPr>
        <w:t>Povole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dľ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laudač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ozhodnut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prípad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volenia/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lang w:val="sk-SK"/>
        </w:rPr>
        <w:t>vyda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po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žívan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o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ov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pôsob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žíva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lang w:val="sk-SK"/>
        </w:rPr>
        <w:t>Zme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ôsob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žíva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očí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me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ôvodu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Zmena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/spočívajúc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prave/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nebud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-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ud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skutočnen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vojpomocne:.................................................................................................................dodávateľsky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/uvie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áz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íd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a/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aveb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esp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meno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itul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Vlastníc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used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ehnuteľnost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(priezvisko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meno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itul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dresa)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Zozna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č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nania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ú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vrhovateľov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ám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umentáci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jektov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umentáci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pracoval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uved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ojektant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</w:t>
      </w: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</w:t>
      </w:r>
      <w:r>
        <w:rPr>
          <w:rFonts w:cs="Arial" w:ascii="Arial" w:hAnsi="Arial"/>
          <w:lang w:val="sk-SK"/>
        </w:rPr>
        <w:t>Podpis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ov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PRÍLOHY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1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umentác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yznačením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ôvodnéh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ného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spôsobu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užívan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jednotlivý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iestor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/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voch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hotoveniach/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úhrnn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technick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právu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2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lad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preukazujúci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vlastnícke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alebo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iné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právo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k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stavbe</w:t>
      </w:r>
      <w:r>
        <w:rPr>
          <w:rFonts w:cs="Arial" w:ascii="Arial" w:hAnsi="Arial"/>
          <w:szCs w:val="24"/>
          <w:lang w:val="sk-SK"/>
        </w:rPr>
        <w:t>,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súhlas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vlastníka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vrhovanou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menou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pôsob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j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užívani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vrhovateľ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+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óp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atastráln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mapy</w:t>
      </w:r>
      <w:r>
        <w:rPr>
          <w:rFonts w:cs="Arial" w:ascii="Arial" w:hAnsi="Arial"/>
          <w:szCs w:val="24"/>
          <w:lang w:val="sk-SK"/>
        </w:rPr>
        <w:t>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3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úhla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dpolovičnej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äčši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ov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kiaľ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ební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ýlučným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vlastník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4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lad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okovaní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účastníkm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onani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onal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ed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daní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ost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ozhodnuti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noviská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jadreni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úhlasy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súdeni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leb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i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patrenia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dotknutých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rgáno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 organizácií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bud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anou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menou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tknuté: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aZZ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ybník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0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gionál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erej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dravotníct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Limb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.O.BOX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9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P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ukr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Trnava, </w:t>
      </w:r>
      <w:r>
        <w:rPr>
          <w:rFonts w:eastAsia="Arial" w:cs="Arial" w:ascii="Arial" w:hAnsi="Arial"/>
          <w:sz w:val="20"/>
          <w:lang w:val="sk-SK"/>
        </w:rPr>
        <w:t>odbor starostlivosti o ŽP, /</w:t>
      </w:r>
      <w:r>
        <w:rPr>
          <w:rFonts w:cs="Arial" w:ascii="Arial" w:hAnsi="Arial"/>
          <w:sz w:val="20"/>
          <w:lang w:val="sk-SK"/>
        </w:rPr>
        <w:t>ŠVS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SOH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Č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SOPaK/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lláro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8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kresný úrad Trnava, odbor cestnej doprav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PK,</w:t>
      </w:r>
      <w:r>
        <w:rPr>
          <w:rFonts w:eastAsia="Arial" w:cs="Arial" w:ascii="Arial" w:hAnsi="Arial"/>
          <w:sz w:val="20"/>
          <w:lang w:val="sk-SK"/>
        </w:rPr>
        <w:t xml:space="preserve"> Kollárova 8</w:t>
      </w:r>
      <w:r>
        <w:rPr>
          <w:rFonts w:cs="Arial" w:ascii="Arial" w:hAnsi="Arial"/>
          <w:sz w:val="20"/>
          <w:lang w:val="sk-SK"/>
        </w:rPr>
        <w:t>,</w:t>
      </w:r>
      <w:r>
        <w:rPr>
          <w:rFonts w:eastAsia="Arial" w:cs="Arial" w:ascii="Arial" w:hAnsi="Arial"/>
          <w:sz w:val="20"/>
          <w:lang w:val="sk-SK"/>
        </w:rPr>
        <w:t xml:space="preserve"> 917 02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P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redisk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ajanskéh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</w:t>
      </w:r>
      <w:r>
        <w:rPr>
          <w:rFonts w:cs="Arial" w:ascii="Arial" w:hAnsi="Arial"/>
          <w:sz w:val="20"/>
          <w:lang w:val="sk-SK"/>
        </w:rPr>
        <w:t>/SPP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Ľ.Podjavorinsk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83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Z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v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st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/V/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S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užindolsk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est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2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8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5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</w:t>
      </w:r>
      <w:r>
        <w:rPr>
          <w:rFonts w:cs="Arial" w:ascii="Arial" w:hAnsi="Arial"/>
          <w:sz w:val="20"/>
          <w:lang w:val="sk-SK"/>
        </w:rPr>
        <w:t>/ZS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uleno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816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4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ratislava/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AVOS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F.Krá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</w:t>
      </w:r>
      <w:r>
        <w:rPr>
          <w:rFonts w:cs="Arial" w:ascii="Arial" w:hAnsi="Arial"/>
          <w:sz w:val="20"/>
          <w:lang w:val="sk-SK"/>
        </w:rPr>
        <w:t>/TAVOS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emysel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2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79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iešťany/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lov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elekom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eastAsia="Arial" w:cs="Arial" w:ascii="Arial" w:hAnsi="Arial"/>
          <w:sz w:val="20"/>
          <w:szCs w:val="20"/>
          <w:lang w:val="sk-SK"/>
        </w:rPr>
        <w:t xml:space="preserve">Bajkalská 28, 817 62 Bratislava 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údržb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iest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TSK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lharsk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39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8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53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ecný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5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olaudač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rozhodnuti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leb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eb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volenie</w:t>
      </w:r>
      <w:r>
        <w:rPr>
          <w:rFonts w:cs="Arial" w:ascii="Arial" w:hAnsi="Arial"/>
          <w:szCs w:val="24"/>
          <w:lang w:val="sk-SK"/>
        </w:rPr>
        <w:t>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toréh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rejmé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aký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účel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bol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volená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leb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kumentáci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kutočnéh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ealizovani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/pasport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/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i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klad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ezachovali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6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právn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ok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 zmysl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ákon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č.145/95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.z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právny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koch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v znení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eskorší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edpis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/podľ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ložk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62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ísm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)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ds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1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da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me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 užívaní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latí/:</w:t>
      </w:r>
    </w:p>
    <w:p>
      <w:pPr>
        <w:pStyle w:val="Normal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</w:p>
    <w:p>
      <w:pPr>
        <w:pStyle w:val="Normal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b/>
          <w:szCs w:val="24"/>
          <w:lang w:val="sk-SK"/>
        </w:rPr>
        <w:t>30,00</w:t>
      </w:r>
      <w:r>
        <w:rPr>
          <w:rFonts w:eastAsia="Arial" w:cs="Arial" w:ascii="Arial" w:hAnsi="Arial"/>
          <w:b/>
          <w:szCs w:val="24"/>
          <w:lang w:val="sk-SK"/>
        </w:rPr>
        <w:t xml:space="preserve"> € </w:t>
      </w:r>
      <w:r>
        <w:rPr>
          <w:rFonts w:cs="Arial" w:ascii="Arial" w:hAnsi="Arial"/>
          <w:b/>
          <w:szCs w:val="24"/>
          <w:lang w:val="sk-SK"/>
        </w:rPr>
        <w:t>-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poje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ebný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onaním</w:t>
      </w:r>
      <w:r>
        <w:rPr>
          <w:rFonts w:eastAsia="Arial" w:cs="Arial" w:ascii="Arial" w:hAnsi="Arial"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oje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ý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aní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o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rub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lož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60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145/199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ny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ko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skorší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pisov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dnot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....................</w:t>
      </w:r>
      <w:r>
        <w:rPr>
          <w:rFonts w:eastAsia="Arial" w:cs="Arial" w:ascii="Arial" w:hAnsi="Arial"/>
          <w:sz w:val="20"/>
          <w:lang w:val="sk-SK"/>
        </w:rPr>
        <w:t xml:space="preserve"> €  </w:t>
      </w:r>
    </w:p>
    <w:p>
      <w:pPr>
        <w:pStyle w:val="Standard"/>
        <w:autoSpaceDE w:val="false"/>
        <w:bidi w:val="0"/>
        <w:ind w:left="284" w:right="0" w:hanging="0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Standard"/>
        <w:autoSpaceDE w:val="false"/>
        <w:bidi w:val="0"/>
        <w:ind w:left="284" w:right="0" w:hanging="0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Oslobodenie</w:t>
      </w:r>
    </w:p>
    <w:p>
      <w:pPr>
        <w:pStyle w:val="Standard"/>
        <w:autoSpaceDE w:val="false"/>
        <w:bidi w:val="0"/>
        <w:ind w:left="284" w:right="0" w:hanging="0"/>
        <w:jc w:val="both"/>
        <w:rPr>
          <w:rFonts w:ascii="Arial" w:hAnsi="Arial" w:eastAsia="Arial" w:cs="Arial"/>
          <w:szCs w:val="24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O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platk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dľ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ejt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ložk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sloboden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skytovateli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ociálny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lužieb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tor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poskytuj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ociál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luž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ieľ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siahnuť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is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dmieno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stanov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sobitný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ákonom,11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svetov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rediská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vezdárn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anetáriá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nižnic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úzeá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aléri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ivadlá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tor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riaďovateľ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štát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yšš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zemný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elok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ofesionál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udo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štitúci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tor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riaďovateľ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štát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yšš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zemný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elok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l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ídl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Trnave/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b/>
          <w:szCs w:val="24"/>
          <w:lang w:val="sk-SK"/>
        </w:rPr>
        <w:t>7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ípade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ební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verí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bave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osti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inú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fyzickú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aleb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ávnick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sobu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treb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edložiť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ísom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plnomocneni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28:00Z</dcterms:created>
  <dc:creator>User</dc:creator>
  <dc:description/>
  <dc:language>en-US</dc:language>
  <cp:lastModifiedBy>Erika</cp:lastModifiedBy>
  <cp:lastPrinted>2015-06-01T14:28:00Z</cp:lastPrinted>
  <dcterms:modified xsi:type="dcterms:W3CDTF">2015-05-31T18:47:00Z</dcterms:modified>
  <cp:revision>2</cp:revision>
  <dc:subject/>
  <dc:title>OBEC:                ----------------------------------------------------------------------------------------                        </dc:title>
</cp:coreProperties>
</file>