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vesený na úradnej tabuli v obci Dobrá Voda dňa</w:t>
        <w:tab/>
        <w:tab/>
        <w:tab/>
        <w:tab/>
        <w:t>23.0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sený dňa</w:t>
        <w:tab/>
        <w:tab/>
        <w:tab/>
        <w:tab/>
        <w:tab/>
        <w:tab/>
        <w:tab/>
        <w:tab/>
        <w:tab/>
        <w:t>12.0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dňa</w:t>
        <w:tab/>
        <w:tab/>
        <w:tab/>
        <w:tab/>
        <w:tab/>
        <w:tab/>
        <w:tab/>
        <w:tab/>
        <w:tab/>
        <w:t>12.06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ZÁVEREČNÝ ÚČE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DOBRÁ VOD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ej Vode,  Máj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ť 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ý účet obce za 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ýsledok rozpočtového hospodárenia</w:t>
      </w:r>
    </w:p>
    <w:p>
      <w:pPr>
        <w:pStyle w:val="Normal"/>
        <w:numPr>
          <w:ilvl w:val="0"/>
          <w:numId w:val="1"/>
        </w:numPr>
        <w:rPr/>
      </w:pPr>
      <w:r>
        <w:rPr/>
        <w:t>Výsledok hospodárenia v peňažných fondoch</w:t>
      </w:r>
    </w:p>
    <w:p>
      <w:pPr>
        <w:pStyle w:val="Normal"/>
        <w:numPr>
          <w:ilvl w:val="0"/>
          <w:numId w:val="1"/>
        </w:numPr>
        <w:rPr/>
      </w:pPr>
      <w:r>
        <w:rPr/>
        <w:t>Finančné prostriedky</w:t>
      </w:r>
    </w:p>
    <w:p>
      <w:pPr>
        <w:pStyle w:val="Normal"/>
        <w:numPr>
          <w:ilvl w:val="0"/>
          <w:numId w:val="1"/>
        </w:numPr>
        <w:rPr/>
      </w:pPr>
      <w:r>
        <w:rPr/>
        <w:t>Návrh na finančné usporiadanie dosiahnutého výsledku rozpočtového hospodár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ť 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sledku hospodárenia za 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 xml:space="preserve">Plnenie rozpočtu v členení podľa rozpočtovej klasifikác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Tvorba a použitie prostriedkov v peňažných fondo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Bilanciu aktív a pasí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Prehľad o stave a vývoji dlhu (záväzk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Informácia o stave a vývoji pohľadávok ob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Hospodárenie príspevkových organizácií v pôsobnosti ob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Prehľad o poskytnutých zárukách podľa jednotlivých príjemco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Náklady a výnosy podnikateľskej činnos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Hodnotenie plnenia programov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asť 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erečný účet obce za rok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Podkladom pre zostavenie záverečného účtu sú ročné účtovné a finančné výkazy spracované v rámci ročnej účtovnej závierky v metodike platnej rozpočtovej klasifik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Dobrá Voda za obdobie roka 2013 dosiahla nasledovné hospodárske výsled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ýsledok rozpočtového hospodárenia z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Rozpočtové zdroje</w:t>
        <w:tab/>
        <w:t xml:space="preserve">   574 221,69 €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Rozpočtové výdaje</w:t>
        <w:tab/>
        <w:t xml:space="preserve">   519 520,66 €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</w:rPr>
        <w:t>Rozpočtový výsledok hospodárenia – prebytok</w:t>
        <w:tab/>
        <w:t xml:space="preserve">     54 701,03</w:t>
      </w:r>
      <w:r>
        <w:rPr>
          <w:b/>
          <w:u w:val="double"/>
        </w:rPr>
        <w:t xml:space="preserve"> €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/>
      </w:pPr>
      <w:r>
        <w:rPr/>
        <w:t>1.1 Výsledok hospodárenia obce v celých €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/>
      </w:pPr>
      <w:r>
        <w:rPr>
          <w:u w:val="single"/>
        </w:rPr>
        <w:tab/>
        <w:t xml:space="preserve">  príjmy</w:t>
        <w:tab/>
        <w:t xml:space="preserve">   výdavky</w:t>
        <w:tab/>
        <w:t xml:space="preserve">   rozdiel  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/>
      </w:pPr>
      <w:r>
        <w:rPr/>
        <w:t>Bežný rozpočet</w:t>
        <w:tab/>
        <w:t>471 366,59</w:t>
        <w:tab/>
        <w:t>258 241,03</w:t>
        <w:tab/>
        <w:t xml:space="preserve"> 213 125,56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/>
      </w:pPr>
      <w:r>
        <w:rPr/>
        <w:t>Kapitálový rozpočet</w:t>
        <w:tab/>
        <w:t xml:space="preserve">  40 425,65</w:t>
        <w:tab/>
        <w:t xml:space="preserve">  60 139,03</w:t>
        <w:tab/>
        <w:t xml:space="preserve"> - 19 713,38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/>
      </w:pPr>
      <w:r>
        <w:rPr/>
        <w:t>Finančné operácie</w:t>
        <w:tab/>
        <w:t xml:space="preserve">  58 939,03</w:t>
        <w:tab/>
        <w:t xml:space="preserve">             0</w:t>
        <w:tab/>
        <w:t xml:space="preserve">   58 939,03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Spolu</w:t>
        <w:tab/>
        <w:t>570 731,27</w:t>
        <w:tab/>
        <w:t>318 380,06</w:t>
        <w:tab/>
        <w:t xml:space="preserve"> 252 351,21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/>
      </w:pPr>
      <w:r>
        <w:rPr/>
        <w:t>1.2 Výsledok hospodárenia rozpočtovej organizácie v celých €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/>
      </w:pPr>
      <w:r>
        <w:rPr/>
        <w:t>Bežný rozpočet</w:t>
        <w:tab/>
        <w:t>3 490,42</w:t>
        <w:tab/>
        <w:t xml:space="preserve">   201 140,60</w:t>
        <w:tab/>
        <w:t>-197 650,18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Spolu</w:t>
        <w:tab/>
        <w:t>3 490,42</w:t>
        <w:tab/>
        <w:t xml:space="preserve">   201 140,60</w:t>
        <w:tab/>
        <w:t>- 197 650,18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Sumár 1.1 + 1.2</w:t>
        <w:tab/>
        <w:t>574 221,69</w:t>
        <w:tab/>
        <w:t xml:space="preserve">   519 520,66</w:t>
        <w:tab/>
        <w:t xml:space="preserve">    54 701,03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ýsledok hospodárenia v peňažných fondoch obce  k 31. 12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Rezervný fond</w:t>
        <w:tab/>
        <w:t>114 551,04 €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Sociálny fond</w:t>
        <w:tab/>
        <w:t xml:space="preserve">       124,73  €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</w:rPr>
        <w:t>Spolu</w:t>
        <w:tab/>
        <w:t>114 675,77 €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inančné prostriedky obce k 31. 12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1. Finančné prostriedky obce</w:t>
      </w:r>
      <w:r>
        <w:rPr>
          <w:b/>
        </w:rPr>
        <w:tab/>
        <w:t>194 255,62 €</w:t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 xml:space="preserve">    </w:t>
      </w:r>
      <w:r>
        <w:rPr/>
        <w:t>a) zostatky na bankových účtoch</w:t>
        <w:tab/>
        <w:t>193 552,24 €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 xml:space="preserve">    </w:t>
      </w:r>
      <w:r>
        <w:rPr/>
        <w:t>b) v pokladnici obce, na ceste, ceniny</w:t>
        <w:tab/>
        <w:t xml:space="preserve">       703,38 €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2. cudzie finančné prostriedky</w:t>
      </w:r>
      <w:r>
        <w:rPr>
          <w:b/>
        </w:rPr>
        <w:tab/>
        <w:t xml:space="preserve">  - 8 710 €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 xml:space="preserve">    </w:t>
      </w:r>
      <w:r>
        <w:rPr/>
        <w:t>a) akontácia na byty</w:t>
        <w:tab/>
        <w:t xml:space="preserve">  - 8 710 €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</w:rPr>
        <w:t>Spolu</w:t>
        <w:tab/>
        <w:t>185 545,62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ávrh na finančné usporiadanie dosiahnutého výsledku rozpočtového hospodár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Výsledok rozpočtového hospodárenia  za rok 2013 je prebytok vo výške 54 701,03 €, zistený podľa ustanovenia § 10 ods. 3 písm. a) a b) zákona č. 583/2004 Z.z. o rozpočtových pravidlách územnej samosprávy a o zmene a doplnení niektorých zákonov v znení neskorších predpisov, upravený o nevyčerpané prostriedky zo ŠR v sume </w:t>
      </w:r>
      <w:r>
        <w:rPr>
          <w:b/>
        </w:rPr>
        <w:t>41 450,00</w:t>
      </w:r>
      <w:r>
        <w:rPr/>
        <w:t xml:space="preserve">  </w:t>
      </w:r>
      <w:r>
        <w:rPr>
          <w:b/>
        </w:rPr>
        <w:t>€</w:t>
      </w:r>
      <w:r>
        <w:rPr/>
        <w:t xml:space="preserve">,  navrhujeme použiť na tvorbu rezervného fondu – vo výške </w:t>
      </w:r>
      <w:r>
        <w:rPr>
          <w:b/>
        </w:rPr>
        <w:t>13 251,03 €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V zmysle ustanovenia § 16, odsek 6 zákona č. 583/2004 Z.z. o rozpočtových pravidlách územnej samosprávy a o zmene a doplnení niektorých zákonov v znení neskorších predpisov sa na účely tvorby peňažných fondov pri usporiadaní prebytku rozpočtu obce podľa § 10, ods. 3, písm. a) a b) citovaného zákona, z tohto prebytku vylučujú:</w:t>
      </w:r>
    </w:p>
    <w:p>
      <w:pPr>
        <w:pStyle w:val="Normal"/>
        <w:ind w:left="360" w:firstLine="348"/>
        <w:jc w:val="both"/>
        <w:rPr/>
      </w:pPr>
      <w:r>
        <w:rPr/>
        <w:t xml:space="preserve">- nevyčerpané prostriedky zo ŠR účelovo určené na </w:t>
      </w:r>
      <w:r>
        <w:rPr>
          <w:b/>
        </w:rPr>
        <w:t>bežné a kapitálové výdavky</w:t>
      </w:r>
      <w:r>
        <w:rPr/>
        <w:t xml:space="preserve"> poskytnuté v predchádzajúcom rozpočtovom roku v sume </w:t>
      </w:r>
      <w:r>
        <w:rPr>
          <w:b/>
        </w:rPr>
        <w:t>41 450,00 €,</w:t>
      </w:r>
      <w:r>
        <w:rPr/>
        <w:t xml:space="preserve"> a to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nesené kompetencie ZŠ s MŠ v sume </w:t>
      </w:r>
      <w:r>
        <w:rPr>
          <w:b/>
        </w:rPr>
        <w:t>4 450,00 €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pitálové výdavky určené na riešenie havarijnej situácie – rekonštrukcia strechy ZŠ s MŠ Dobrá Voda v sume </w:t>
      </w:r>
      <w:r>
        <w:rPr>
          <w:b/>
        </w:rPr>
        <w:t>37 000,0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Na základe uvedených skutočností navrhujeme skutočnú tvorbu rezervného fondu za rok 2013 vo výške 13 251,03 €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asť II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áva o výsledku hospodár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nenie rozpočtu v členení podľa rozpočtovej klasifik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Základom finančného hospodárenia obce je rozpočet obce, ktorý bol zostavený na obdobie jedného rozpočtového roka, ktorý je zhodný s kalendárnym rokom. Rozpočet je zostavený podľa rozpočtovej klasifikácie ustanovenej Ministerstvom financií Slovenskej republiky. Vnútorne sa rozpočet člení na:</w:t>
      </w:r>
    </w:p>
    <w:p>
      <w:pPr>
        <w:pStyle w:val="Normal"/>
        <w:ind w:firstLine="360"/>
        <w:jc w:val="both"/>
        <w:rPr/>
      </w:pPr>
      <w:r>
        <w:rPr/>
        <w:t>- bežný rozpočet</w:t>
      </w:r>
    </w:p>
    <w:p>
      <w:pPr>
        <w:pStyle w:val="Normal"/>
        <w:ind w:firstLine="360"/>
        <w:jc w:val="both"/>
        <w:rPr/>
      </w:pPr>
      <w:r>
        <w:rPr/>
        <w:t>- kapitálový rozpočet</w:t>
      </w:r>
    </w:p>
    <w:p>
      <w:pPr>
        <w:pStyle w:val="Normal"/>
        <w:ind w:firstLine="360"/>
        <w:jc w:val="both"/>
        <w:rPr/>
      </w:pPr>
      <w:r>
        <w:rPr/>
        <w:t xml:space="preserve">- finančné operácie. </w:t>
      </w:r>
    </w:p>
    <w:p>
      <w:pPr>
        <w:pStyle w:val="Normal"/>
        <w:ind w:firstLine="360"/>
        <w:jc w:val="both"/>
        <w:rPr/>
      </w:pPr>
      <w:r>
        <w:rPr/>
        <w:t xml:space="preserve">Obec v rozpočtovom hospodárení dodržala § 10 zákona č. 583/2004 Z. z. o rozpočtových pravidlách územnej samosprávy, ktorý stanovuje povinnosť zostaviť rozpočet obce ako vyrovnaný alebo prebytkový. Rozpočet Obce Dobrá Voda bol schválený uznesením Obecného zastupiteľstva v Dobrej Vode č. 189/2013 dňa 28.01.2013. Pôvodný rozpočet bol zostavený ako  prebytkový.  Počas roka boli vykonané tri úpravy rozpočtu. V skutočnosti obec za rok 2013 dosiahla vo výsledku hospodárenia prebytok vo výške 54 701,03 €. Rozpočet obce bol rozdelený podľa programov. </w:t>
      </w:r>
    </w:p>
    <w:p>
      <w:pPr>
        <w:pStyle w:val="Normal"/>
        <w:jc w:val="both"/>
        <w:rPr/>
      </w:pPr>
      <w:r>
        <w:rPr/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160"/>
        <w:gridCol w:w="1722"/>
        <w:gridCol w:w="1160"/>
        <w:gridCol w:w="1561"/>
      </w:tblGrid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my v celých €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vky v celých €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 v celých €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63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4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95,0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9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2489,0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pitálové obec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1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12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500,0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00,00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05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14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Z č. 203/2013 zo dňa 22.2.2013 bolo schválené rozpočtové opatrenie č. 1/2013  na úpravu rozpočtu obce na rok 2013 v členení:</w:t>
      </w:r>
    </w:p>
    <w:p>
      <w:pPr>
        <w:pStyle w:val="Normal"/>
        <w:jc w:val="both"/>
        <w:rPr/>
      </w:pPr>
      <w:r>
        <w:rPr/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60"/>
        <w:gridCol w:w="1221"/>
        <w:gridCol w:w="1420"/>
        <w:gridCol w:w="1160"/>
        <w:gridCol w:w="1160"/>
        <w:gridCol w:w="1346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my v celých €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vky v celých €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 v celých €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6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6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4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9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9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2489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1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7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0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0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1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14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Z č. 247/2013 zo dňa 21.08.2013 bolo schválené rozpočtové opatrenie č. 2/2013 na úpravu rozpočtu obce na rok 2013 v členení:</w:t>
      </w:r>
    </w:p>
    <w:p>
      <w:pPr>
        <w:pStyle w:val="Normal"/>
        <w:jc w:val="both"/>
        <w:rPr/>
      </w:pPr>
      <w:r>
        <w:rPr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60"/>
        <w:gridCol w:w="1221"/>
        <w:gridCol w:w="1420"/>
        <w:gridCol w:w="1160"/>
        <w:gridCol w:w="1160"/>
        <w:gridCol w:w="1368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my v celých €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vky v celých €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zpočet schválen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 v celých €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6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6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95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2489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1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27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0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0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1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14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Z č. 260/2013 zo dňa 13.12.2013 bolo schválené rozpočtové opatrenie č. 3/2013 na úpravu rozpočtu obce na rok 2013 v členení: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60"/>
        <w:gridCol w:w="1221"/>
        <w:gridCol w:w="1420"/>
        <w:gridCol w:w="1160"/>
        <w:gridCol w:w="1160"/>
        <w:gridCol w:w="1439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my v celých €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vky v celých €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schválen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et upravený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 v celých €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6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527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5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75,19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žné š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404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1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7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é operácie obe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00,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05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772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1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60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1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A. Rozbor plnenia príjmov za rok 2013 v celých €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P                        471 24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57,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                        186 31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425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                          80 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939,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                   738 05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 221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>
          <w:b/>
        </w:rPr>
        <w:t>a) Bežné príjmy – daňov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47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567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nos dane z príjmov poukázaný územnej samospráv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 predpokladanej finančnej čiastky vo výške 155 000,00 € z výnosu dane z príjmov  boli k 31.12.2013  poukázané  prostriedky  zo ŠR vo výške  172 486,91  €,  čo predstavuje plnenie na 111  %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ň z nehnuteľností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Z rozpočtovaných 43 080,00 € bol skutočný príjem k 31.12.2013 vo výške 43 803,09  €, čo je 102 % plnenie. Príjmy z dane z pozemkov boli vo výške 25 674,18  €, dane zo stavieb boli vo výške 18 072,03 € a dane z bytov a nebytových priestorov v bytovom dome boli vo výške 56,88 €.  </w:t>
      </w:r>
    </w:p>
    <w:p>
      <w:pPr>
        <w:pStyle w:val="Normal"/>
        <w:jc w:val="both"/>
        <w:rPr/>
      </w:pPr>
      <w:r>
        <w:rPr/>
        <w:t xml:space="preserve">K 31.12.2013 obec eviduje pohľadávky na dani z nehnuteľností vo výške 10 324,28 €, a to z roku 2003 vo výške 6 085,50 €, z roku 2004 vo výške 3629,38 €, z roku 2008 vo výške  28,24 €, z roku 2009 vo výške 23,68 €, z roku 2010 vo výške 53,47 €, z roku 2011 vo výške 0,83 €, z roku 2012 vo výške 331,46  €,  a z roku 2013 vo výške 171,72 €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ň za jadrové zariad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ň za jadrové zariadenia bola rozpočtovaná na výšku 19 790,00 € a plnenie bolo vo výške 19 786,47 €, čo je 100 %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ň za ps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Z rozpočtovaných 1200,00 € bol skutočný príjem k 31.12.2013 vo výške 1184,33 €, čo je 99 %  plne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Z rozpočtovaných 600,00 € bol skutočný príjem k 31.12.2013 vo výške 530,00 €, čo je 88 % plne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komunálny odp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latok za komunálny odpad bol rozpočtovaný vo výške 14 800,00 €a plnenie bolo vo výške 14 776,51 €, čo je 100 % plne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b) Bežné príjmy – nedaňov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53,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8"/>
        <w:jc w:val="both"/>
        <w:rPr/>
      </w:pPr>
      <w:r>
        <w:rPr/>
        <w:t>Príjmy z podnikania a z vlastníctva majetku – z rozpočtovaných 70 350,00 € bol skutočný príjem k  31.12.2013 vo výške 45 728,18 € čo je plnenie na 65 %. Ide o príjem z prenajatých pozemkov vo výške 129,99 € a príjem z prenajatých budov, priestorov a objektov  vo výške  44 910,19 €, príjmy z prenájmu ihriska 688,00 € .</w:t>
      </w:r>
    </w:p>
    <w:p>
      <w:pPr>
        <w:pStyle w:val="Normal"/>
        <w:ind w:firstLine="578"/>
        <w:jc w:val="both"/>
        <w:rPr/>
      </w:pPr>
      <w:r>
        <w:rPr/>
        <w:t>Administratívne poplatky a iné poplatky a platby – z rozpočtovaných 11 330,00 € bol skutočný príjem k 31.12.2013 vo výške 12 479,87 € čo je 110 % plne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) Bežné príjmy – nedaňové príjmy rozpočtovej organizá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0,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íjmy z podnikania a z vlastníctva majetku – z rozpočtovaných 1 000,00 € bol skutočný príjem k 31.12.2013 vo výške 1 238,00 € čo je plnenie na 124 %. Ide o príjem z prenájmu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Administratívne poplatky a iné poplatky a platby – z rozpočtovaných 605,00 € bol skutočný príjem 2 252,42 € čo je 372 % plnenie. Ide o príjem úrokov z tuzemských vkladov vo výške 8,23 € a poplatky a platby za predaj výrobkov, tovarov a služieb vo výške 930,00 €, poplatky za školy a školské zariadenia vo výške 1100,00 eur a príjmy z dobropisov vo výške 204,19 €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) Bežné príjmy – transfery 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26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839,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ec prijala nasledovné transfery:</w:t>
      </w:r>
    </w:p>
    <w:p>
      <w:pPr>
        <w:pStyle w:val="Normal"/>
        <w:ind w:left="360" w:hanging="0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985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 č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kytovate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, sekcia verejnej sprá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, sekcia verejnej sprá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ásenie pobytu občanov a registra obyvateľov S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šenie kritického stavu cestnej infraštruktúry v pôsobnosti miest a obcí po zimnej prevádz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životného prostr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starostlivosti o životné prostred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pre cestnú dopravu a pozemné komunikácie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esený výkon štátnej správy na vykonávanie pôsobnosti špeciálneho stavebného úradu pre miestne a účelové komunikác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výstavby a regionálneho rozvoja 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na úseku stavebného poriad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VÚ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Katastra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ý výkon štátnej správy starostlivosti o životné prostredie na ob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7,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podporu zamestnanosti 50 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výchovy k stravovacím návykom dieťať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987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vojnové hroby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ný futbalový zväz Trn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zavedenie internet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ansfery boli účelovo viazané a boli použité v súlade s ich účel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) Bežné príjmy – granty rozpočtovej organizác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f) Kapitálové pr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31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roku 2013 boli rozpočtované kapitálové príjmy zo ŠR na financovanie „Modernizácie verejného osvetlenia v obci Dobrá Voda.“ vo výške 186 312,00 €. Skutočné príjmy zo ŠR boli vo výške 37 000,00 € na riešenie havarijného stavu strechy na budove Základnej školy s materskou školou Dobrá Voda. </w:t>
      </w:r>
    </w:p>
    <w:p>
      <w:pPr>
        <w:pStyle w:val="Normal"/>
        <w:rPr/>
      </w:pPr>
      <w:r>
        <w:rPr/>
        <w:t>Príjem z predaja kapitálových aktív bol rozpočtovaný príjem z predaja pozemku vo výške 0,00 €,  skutočné čerpanie bolo 3425,65 €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g) Príjmové finančné operá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 12.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39,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roku 2013 boli presunuté finančné prostriedky z rezervného fondu obce vo výške </w:t>
      </w:r>
    </w:p>
    <w:p>
      <w:pPr>
        <w:pStyle w:val="Normal"/>
        <w:jc w:val="both"/>
        <w:rPr/>
      </w:pPr>
      <w:r>
        <w:rPr/>
        <w:t>58 939,03 €, ktoré boli použité nasledovne:</w:t>
      </w:r>
    </w:p>
    <w:p>
      <w:pPr>
        <w:pStyle w:val="Normal"/>
        <w:jc w:val="both"/>
        <w:rPr/>
      </w:pPr>
      <w:r>
        <w:rPr/>
        <w:t xml:space="preserve">-  PETROSTAV – Peter Baláž – revitalizácia centrálnej obecnej zóny v zmysle Dohod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 splátkach, bola uhradená 2. splátka vo výške 42 888,35 €,</w:t>
      </w:r>
    </w:p>
    <w:p>
      <w:pPr>
        <w:pStyle w:val="Normal"/>
        <w:jc w:val="both"/>
        <w:rPr/>
      </w:pPr>
      <w:r>
        <w:rPr/>
        <w:t>-   Ing. Martin Ružička – dodávka hranolov na Požiarnu zbrojnicu vo výške 82,56 €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/>
        <w:t>Štefan Ušák – rekonštrukcia veže Požiarnej zbrojnice vo výške 3 516,60 €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/>
        <w:t>L.A.D. plus Trnava – dodávka strechy na Požiarnu zbrojnicu vo výške 11 662,94 €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/>
        <w:t>L.A.D plus Trnava – debnenie a izolácia medzi strechou a vežou vo výške 310,58 €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/>
        <w:t>Marek Šarvaic – montáž strechy Požiarna zbrojnica vo výške 478,00 €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B.</w:t>
      </w:r>
      <w:r>
        <w:rPr/>
        <w:t xml:space="preserve">  </w:t>
      </w:r>
      <w:r>
        <w:rPr>
          <w:b/>
        </w:rPr>
        <w:t>Rozbor plnenia výdavkov za rok 2013 v celých €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                      468 33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 381,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                       266 81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139,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                  735 14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 520,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a) 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33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381,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  <w:t>v členení:</w:t>
        <w:tab/>
        <w:tab/>
        <w:tab/>
        <w:tab/>
        <w:tab/>
        <w:tab/>
        <w:tab/>
        <w:tab/>
        <w:tab/>
        <w:tab/>
        <w:t>v celých €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kčná klasifik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všeobecné verejn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4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33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verejný poriadok a bezpe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9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54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ekonomická obla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1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ochrana životného prostr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7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bývanie a občianska vybave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0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rekreácia, kultú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39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vzdel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7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 02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ociálne zabezpeč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 3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 38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177 689,00 € bolo skutočné čerpanie k 31.12.2013 vo výške 170 461,47  €, čo je 96 % čerpanie. Patria sem mzdové prostriedky starostu obce, hlavného kontrolóra obce, zamestnancov obecného úradu, zamestnanca na údržbe verejnej zelene, zamestnanca v športovej oblasti a zamestnancov škols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Poistné a príspevok do poisťovní</w:t>
      </w:r>
    </w:p>
    <w:p>
      <w:pPr>
        <w:pStyle w:val="Normal"/>
        <w:jc w:val="both"/>
        <w:rPr/>
      </w:pPr>
      <w:r>
        <w:rPr/>
        <w:t>Z rozpočtovaných 65 862,00 € bolo skutočné čerpanie k 31.12.2013 vo výške 62 069,19 €, čo je 94 % čerpanie. Sú tu zahrnuté odvody poistného z miezd všetkých zamestnancov za zamestnávateľ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c) Tovary a služby</w:t>
      </w:r>
    </w:p>
    <w:p>
      <w:pPr>
        <w:pStyle w:val="Normal"/>
        <w:jc w:val="both"/>
        <w:rPr/>
      </w:pPr>
      <w:r>
        <w:rPr/>
        <w:t>Z rozpočtovaných 213 945,00 € bolo skutočné čerpanie k 31.12.2013 vo výške 215 908,85 €, čo je 101  % čerpanie. Ide o prevádzkové výdavky všetkých stredísk obecný úrad, životné prostredie, kultúra, šport, požiarna ochrana, základná škola s materskou školou – ako sú cestovné náhrady, energie, materiál, dopravné, rutinná a štandardná údržba a 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Bežné transfery</w:t>
      </w:r>
    </w:p>
    <w:p>
      <w:pPr>
        <w:pStyle w:val="Normal"/>
        <w:jc w:val="both"/>
        <w:rPr/>
      </w:pPr>
      <w:r>
        <w:rPr/>
        <w:t>Z rozpočtovaných 10 838,00 € bolo k 31. 12. 2013 skutočné čerpanie výdavkových položiek vo výške 10 942,12 € to je čerpanie 101 %. Patria sem bežné transfery pre spoločný obecný úrad stavebný a sociálny, príspevky do združení, narodeným deťom, na kultúru, na občianskym združeniam, členské príspevky požiarnici, na nemocenské dávky, dôchodcom, športovému klubu, odstupné, odchod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 Kapitálové výdav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81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139,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álové výdavky sa v roku 2013 čerpali vo výške </w:t>
      </w:r>
      <w:r>
        <w:rPr>
          <w:b/>
        </w:rPr>
        <w:t>60 139,03</w:t>
      </w:r>
      <w:r>
        <w:rPr/>
        <w:t xml:space="preserve"> € na: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-  Projektová dokumentácia verejné osvetlenie - zmena</w:t>
        <w:tab/>
        <w:tab/>
        <w:tab/>
        <w:tab/>
        <w:t xml:space="preserve">  1 200,00 €,</w:t>
      </w:r>
    </w:p>
    <w:p>
      <w:pPr>
        <w:pStyle w:val="Normal"/>
        <w:jc w:val="both"/>
        <w:rPr/>
      </w:pPr>
      <w:r>
        <w:rPr/>
        <w:t xml:space="preserve">-  PETROSTAV – Peter Baláž – revitalizácia centrálnej obecnej zóny v zmysle Dohod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 splátkach, bola uhradená 2. splátka vo výške </w:t>
        <w:tab/>
        <w:tab/>
        <w:tab/>
        <w:tab/>
        <w:tab/>
        <w:t>42 888,35 €,</w:t>
      </w:r>
    </w:p>
    <w:p>
      <w:pPr>
        <w:pStyle w:val="Normal"/>
        <w:jc w:val="both"/>
        <w:rPr/>
      </w:pPr>
      <w:r>
        <w:rPr/>
        <w:t>-   Ing. Martin Ružička – dodávka hranolov na Požiarnu zbrojnicu vo výške 82,56 €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/>
        <w:t xml:space="preserve">Štefan Ušák – rekonštrukcia veže Požiarnej zbrojnice vo výške </w:t>
        <w:tab/>
        <w:tab/>
        <w:t xml:space="preserve">  3 516,60 €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/>
        <w:t xml:space="preserve">L.A.D. plus Trnava – dodávka strechy na Požiarnu zbrojnicu vo výške </w:t>
        <w:tab/>
        <w:t>11 662,94 €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/>
        <w:t xml:space="preserve">L.A.D plus Trnava – debnenie a izolácia medzi strechou a vežou vo výške </w:t>
        <w:tab/>
        <w:t xml:space="preserve">     310,58 €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/>
        <w:t xml:space="preserve">Marek Šarvaic – montáž strechy Požiarna zbrojnica vo výške </w:t>
        <w:tab/>
        <w:tab/>
        <w:tab/>
        <w:t xml:space="preserve">     478,00 €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C. Finančné usporiadanie vzťah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/>
      </w:pPr>
      <w:r>
        <w:rPr/>
        <w:t>voči</w:t>
        <w:tab/>
        <w:t>A.  štátnemu rozpočtu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/>
      </w:pPr>
      <w:r>
        <w:rPr/>
        <w:tab/>
        <w:t>B.  štátnym fondom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súlade s ustanovením § 16 ods. 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fyzickým osobám – podnikateľom a právnickým osobám, ktorým poskytli finančné prostriedky svojho rozpočtu, ďalej usporiadať finančné vzťahy k štátnemu rozpočtu, štátnym fondom, rozpočtom iných obcí  a k rozpočtom VÚC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Finančné usporiadanie voči štátnemu rozpočtu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18"/>
        <w:gridCol w:w="1701"/>
        <w:gridCol w:w="1560"/>
        <w:gridCol w:w="121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-tova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ové určenie transferu, gra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ež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pitál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oskytnutých prostriedkov v roku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celých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a použitých prostriedkov v roku 2013 v celých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iel (stl.3-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životné prostredie, cestnú dopravu a pozemné komunik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škol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53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,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matr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register obyvateľ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vojnové hr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RO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vo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podpora výchovy k stravovacím návykom dieťa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podporu zamestnanosti 50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na riešenie kritického stavu cestnej infraštruktú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1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 – riešenie havarijného stavu strechy Základná škola s materskou školou Dobrá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 zo ŠR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4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93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45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</w:t>
      </w:r>
      <w:r>
        <w:rPr>
          <w:i/>
        </w:rPr>
        <w:t>Finančné usporiadanie vzťahov voči štátnym fondom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Obci Dobrá Voda bol v roku 2013 poskytnutý  bežný transfer z recyklačného fondu vo výške 401,00 €, ktorý bol použitý na separovanie odpadu v plnej výš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Tvorba a použitie prostriedkov v peňažných fond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podľa zákona vo výške minimálne 10% prebytku hospodárenia príslušného rozpočtového roka. Vedie sa v podsúvahovej evidencii na účte 760. O použití rezervného fondu rozhoduje obecné zastupiteľstvo.</w:t>
      </w:r>
    </w:p>
    <w:p>
      <w:pPr>
        <w:pStyle w:val="Normal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vný fo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v celých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čiatočný stav k 01.01.2013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94,07</w:t>
            </w:r>
          </w:p>
        </w:tc>
      </w:tr>
      <w:tr>
        <w:trPr>
          <w:trHeight w:val="4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RF – prebytok hospodárenia za rok 20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96,00</w:t>
            </w:r>
          </w:p>
        </w:tc>
      </w:tr>
      <w:tr>
        <w:trPr>
          <w:trHeight w:val="4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nie rezervného fondu v roku 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39,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ostatok k 31.12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55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zákon. Obec nemá odbory, nemá  schválenú kolektívnu zmluvu, riadi sa ustanoveniami kolektívnej zmluvy vyššieho stupňa.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ciálny fo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v celých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iatočný stav k 01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prírastky – povinný prídel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Omylom prečerpaný v roku 2012 - vrát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– príspevok na strav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zostatok k 31.1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Bilancia aktív a pasív k 31. 12. 2013 v celých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Í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k 01.01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k 31.12.20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6 138,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 489,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nehmotný maje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,8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0,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hmotný maje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 616,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2 025,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finančný maje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553,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794,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 106,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 474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anie medzi subjektmi 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105,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14,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ľadáv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89,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4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úč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487,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255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91,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9,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Á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5 235,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7 574,20</w:t>
            </w:r>
          </w:p>
        </w:tc>
      </w:tr>
    </w:tbl>
    <w:p>
      <w:pPr>
        <w:pStyle w:val="Normal"/>
        <w:rPr/>
      </w:pPr>
      <w:r>
        <w:rPr/>
        <w:t>PASÍ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k 01.01.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k 31.12.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2 917,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9 948,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ňovacie rozdie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389,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30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ok hospodár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 527,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 318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474,9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996,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1,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0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anie medzi subjektmi 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é 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78,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závä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33,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07,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 843,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 629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Á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5 235,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7 574,20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.  Prehľad o stave a vývoji dlhu a prehľad záväz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Obec nevykazovala k 31.12.2013 zostatok úveru a eviduje záväzky vo výške </w:t>
      </w:r>
      <w:r>
        <w:rPr>
          <w:b/>
        </w:rPr>
        <w:t>77 996,23</w:t>
      </w:r>
      <w:r>
        <w:rPr/>
        <w:t xml:space="preserve"> </w:t>
      </w:r>
      <w:r>
        <w:rPr>
          <w:b/>
        </w:rPr>
        <w:t>€</w:t>
      </w:r>
      <w:r>
        <w:rPr/>
        <w:t xml:space="preserve"> v členení: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b/>
        </w:rPr>
        <w:t>-</w:t>
      </w:r>
      <w:r>
        <w:rPr/>
        <w:t xml:space="preserve"> ostatné krátkodobé rezervy (nevyčerpaná dovolenka, audit, kronika, energie)</w:t>
        <w:tab/>
        <w:t xml:space="preserve">  8 760,16 €,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- ostatné zúčtovanie rozpočtu obce a vyššieho územného celku (rozpočtová organizácia)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ab/>
        <w:t xml:space="preserve"> 41 450,00 €,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b/>
        </w:rPr>
        <w:t>-</w:t>
      </w:r>
      <w:r>
        <w:rPr/>
        <w:t xml:space="preserve"> ostatné dlhodobé záväzky (akontácia na byty, FO)                                             16 953,97 €,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- záväzky zo sociálneho fondu</w:t>
        <w:tab/>
        <w:tab/>
        <w:t xml:space="preserve">   124,73 €,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- dodávatelia</w:t>
        <w:tab/>
        <w:t xml:space="preserve">   4 564,61 €,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- prijaté preddavky (energie)</w:t>
        <w:tab/>
        <w:t xml:space="preserve">      231,10 €,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- iné záväzky (zrážky zo mzdy)</w:t>
        <w:tab/>
        <w:t xml:space="preserve">        31,14 €,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- ostatné záväzky voči zamestnancom</w:t>
        <w:tab/>
        <w:t xml:space="preserve">   3 307,77 €,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- zúčtovanie s orgánmi sociálneho a zdravotného poistenia</w:t>
        <w:tab/>
        <w:t xml:space="preserve">   2 117,35 €,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- ostatné priame dane (daň z príjmu FO)</w:t>
        <w:tab/>
        <w:t xml:space="preserve">      419,40 €,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- transfery a ostatné zúčtovanie so subjektami mimo verejnej správy</w:t>
        <w:tab/>
        <w:t xml:space="preserve">        36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5.  Informácia o stave a vývoji pohľadávok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eviduje krátkodobé pohľadávky  vo výške </w:t>
      </w:r>
      <w:r>
        <w:rPr>
          <w:b/>
        </w:rPr>
        <w:t>16 004,26 €.</w:t>
      </w:r>
      <w:r>
        <w:rPr/>
        <w:t xml:space="preserve"> Na daňové pohľadávky z rokov 2003 – 2012  bola vytvorená opravná položka z dôvodu opatrnosti vo výške 10 147,34 € a na nedaňové pohľadávky z rokov 2003 – 2012 bola vytvorená opravná položka z dôvodu opatrnosti vo výške 6 838,59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hľadávky sú evidované voči: 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>- pohľadávky z nedaňových príjmov (nájomné-nebytové,bytové,pozemky,energie)</w:t>
        <w:tab/>
        <w:t>5 716,32 €,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- ostatné pohľadávky</w:t>
        <w:tab/>
        <w:t>7 277,33 €,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-  pohľadávky z daňových príjmov</w:t>
        <w:tab/>
        <w:t xml:space="preserve">   936,99 €,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>- iné pohľadávky (úrok z termínovaného vkladu)</w:t>
        <w:tab/>
        <w:t xml:space="preserve">     95,00 €,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- spojovací účet pri združení (stavebný, sociálne služby)</w:t>
        <w:tab/>
        <w:t>1 978,62 €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  Hospodárenie príspevkových organizácií v 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nemá zriadenú príspevkovú organizáciu. 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7.  Prehľad o poskytnutých zárukách podľa jednotlivých príjemc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neposkytuje záruky na úver fyzickým ani právnickým osobám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8.  Náklady a výnosy podnikateľskej činnos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ec nevykonáva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   Hodnotenie plnenia programov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počet obce bol rozdelený do 13 programo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Program 01 Plánovanie, manažment a kontrola</w:t>
      </w:r>
      <w:r>
        <w:rPr/>
        <w:t xml:space="preserve"> bol rozpočtovaný vo výške 36 786,00 € a čerpaný bol 82 %, čo predstavuje sumu 30 114,87 €.  V tomto programe sú zahrnuté  výdavky na obnovu evidencie pozemkov a právnych vzťahov k nim, územný plán obce, mzdy a odvody starostu, poslancov a hlavného kontrolóra obce, audit účtovníctva,  materiál a služby, poplatky bankám, a členstvo v samosprávnych organizáciách. Program bol rozdelený do piatich podprogram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1248"/>
        <w:gridCol w:w="1178"/>
        <w:gridCol w:w="1178"/>
      </w:tblGrid>
      <w:tr>
        <w:trPr>
          <w:trHeight w:val="255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a názov podprogramu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rpanie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lánovanie a projekt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anažment: starosta obce, poslanci OZ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23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490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kontrolná činnos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5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4,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finančná a rozpočtová politik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členstvo v samosprávnych orgánoc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2 Propagácia a marketing</w:t>
      </w:r>
      <w:r>
        <w:rPr/>
        <w:t xml:space="preserve"> bol rozpočtovaný vo výške 1 960,00 € a splnený bol na 26 %, čo predstavuje výdavok vo výške 515,74 €. V programe sú zahrnuté výdavky na  webovú stránku obce, zasielanie dopytov na prenájom NP. Program bol rozdelený do dvoch podprogramov. </w:t>
      </w:r>
    </w:p>
    <w:p>
      <w:pPr>
        <w:pStyle w:val="Normal"/>
        <w:jc w:val="both"/>
        <w:rPr/>
      </w:pPr>
      <w:r>
        <w:rPr/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1248"/>
        <w:gridCol w:w="1178"/>
        <w:gridCol w:w="1178"/>
      </w:tblGrid>
      <w:tr>
        <w:trPr>
          <w:trHeight w:val="255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ropagácia, prezentácia a kronika obc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obecný informačný systé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3 Obecný úrad</w:t>
      </w:r>
      <w:r>
        <w:rPr/>
        <w:t xml:space="preserve"> bol rozpočtovaný vo výške 67 658,00 € a splnený bol na  93 %, čo predstavuje výdavok vo výške 62 648,16 €. V programe sú zahrnuté výdavky na  voľby VÚC, správu majetku obce a vzdelávanie zamestnancov obce, energie, rekonštrukcia kultúrneho domu. Program bol rozdelený do štyroch podprogramov. 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becný úra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069,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zabezpečenie úkonov spojených s voľbam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práva a údržba majetku obce – fabrika, reštaurácia, bytovka, ŠK, PIJH, KD, rozhlas, TK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41,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správa o údržba majetku obce – reštaurác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4 Služby občanom</w:t>
      </w:r>
      <w:r>
        <w:rPr/>
        <w:t xml:space="preserve"> bol rozpočtovaný vo výške 5 707,00 € a splnený bol na 91 %, to je výdavok vo výške 5 199,42 €. V programe sú zahrnuté bežné výdavky na matriku, evidenciu obyvateľov, spoločného obecného úradu stavebného, cintorín. Program bol rozdelený do štyroch  podprogramov. 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činnosť matrik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7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register obyvateľo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stavebný úra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8,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cintorínske služb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5 Ochrana majetku obce, verejný poriadok</w:t>
      </w:r>
      <w:r>
        <w:rPr/>
        <w:t xml:space="preserve"> bol rozpočtovaný vo výške 292 277,00 € a splnený bol na 38  %, to je výdavok vo výške 111 561,14 €. V programe sú zahrnuté výdavky na poistenie majetku obce, protipožiarnu ochranu a verejné osvetlenie. Program bol rozdelený do troch  podprogramov. </w:t>
      </w:r>
    </w:p>
    <w:p>
      <w:pPr>
        <w:pStyle w:val="Normal"/>
        <w:jc w:val="both"/>
        <w:rPr/>
      </w:pPr>
      <w:r>
        <w:rPr/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20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chrana majetku obce, verejný poriad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16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ochrana pred požiar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7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502,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verejné osvetle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 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41,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6 Odpadové hospodárstvo</w:t>
      </w:r>
      <w:r>
        <w:rPr/>
        <w:t xml:space="preserve"> bol rozpočtovaný vo výške 20 850,00 € a splnený bol na 105 %, to je výdavok vo výške 21 877,38 €. V programe sú zahrnuté výdavky na vývoz, uloženie odpadu, separovaný zber odpadu a nakladanie s odpadovými vodami. Program bol rozdelený do troch 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ývoz a uloženie odpad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807,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eparovaný zb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8,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nakladanie s odpadovými vodam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Program 07 Komunikácie a verejné priestranstvá</w:t>
      </w:r>
      <w:r>
        <w:rPr/>
        <w:t xml:space="preserve"> bol rozpočtovaný vo výške 59 300,00 € a splnený bol na 81 %, čo je výdavok vo výške 48 093,69 €. V programe sú zahrnuté výdavky na zimnú údržbu miestnych komunikácií, bežné výdavky za materiál a služby pri údržbe verejných priestranstiev a kapitálové výdavky na revitalizáciu obecnej zóny. Program má jeden podprogram.</w:t>
      </w:r>
    </w:p>
    <w:p>
      <w:pPr>
        <w:pStyle w:val="Normal"/>
        <w:jc w:val="both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práva a údržba komunikácií a verejných priestranstiev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 093,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Program 08 Vzdelávanie</w:t>
      </w:r>
      <w:r>
        <w:rPr/>
        <w:t xml:space="preserve"> bol rozpočtovaný vo výške 7 600,00 € a jeho čerpanie bolo splnené na 0 %, čo je výdavok vo výške 0,00 €. V programe sú zahrnuté kapitálové výdavky na interiérové a exteriérové vybavenie materskej školy a bežné výdavky na základnú školu. Program bol rozdelený do dvoch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redškolská výchov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základné vzdelávani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09 Šport</w:t>
      </w:r>
      <w:r>
        <w:rPr/>
        <w:t xml:space="preserve"> bol rozpočtovaný vo výške 11 685,00 € a splnený bol na 111  %, čo je výdavok 12 996,12 €. V programe sú zahrnuté bežné výdavky na podporu športových aktivít v obci. Program bol  rozdelený do dvoch podprogramov.</w:t>
        <w:tab/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športový klu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71,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odpora športových aktiví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24,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10 Kultúra</w:t>
      </w:r>
      <w:r>
        <w:rPr/>
        <w:t xml:space="preserve"> bol rozpočtovaný vo výške 7 700,00 € a splnený bol na 85 %, to je výdavok vo výške 6 563,68 €. V programe sú zahrnuté bežné výdavky na energie, materiál a služby spojené s kultúrnou činnosťou obce. Program bol rozdelený do piatich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knižnic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6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amätná izba Jána Holléh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kultúrny do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6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kultúrne a iné spoločenské aktivit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5,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starostlivosť o kultúrne pamiatk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11 Životné prostredie</w:t>
      </w:r>
      <w:r>
        <w:rPr/>
        <w:t xml:space="preserve"> bol rozpočtovaný vo výške 17 030,00 € a splnený bol na 97 %, čo je výdavok 16 483,78 €. V programe sú zahrnuté výdavky na údržbu verejnej zelene. Program má jeden podprogram.</w:t>
        <w:tab/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práva a údržba verejnej zelen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83,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 12 Sociálne služby</w:t>
      </w:r>
      <w:r>
        <w:rPr/>
        <w:t xml:space="preserve"> bol rozpočtovaný vo výške 2 500,00 € a bol splnený na 93 %, čo predstavuje výdavok vo výške 2 326,08 €. V programe sú zahrnuté výdavky na zabezpečenie starostlivosti o starších občanov obce a príspevok pre narodené deti. Program bol rozdelený do dvoch podprogramov.</w:t>
      </w:r>
    </w:p>
    <w:p>
      <w:pPr>
        <w:pStyle w:val="Normal"/>
        <w:jc w:val="both"/>
        <w:rPr/>
      </w:pPr>
      <w:r>
        <w:rPr/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19"/>
        <w:gridCol w:w="1134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patrovateľská služba a dôchodc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46,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ríspevok pre deti a rodiny v hmotnej núdz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Rozpočtová organizácia</w:t>
      </w:r>
      <w:r>
        <w:rPr/>
        <w:t xml:space="preserve"> – Základná škola s materskou školou Dobrá Voda mala schválený rozpočet vo výške 204 094,00 € a bol splnený na 99 %, čo predstavuje výdavok vo výške 201 140,60 €. V programe sú zahrnuté bežné výdavky na mzdy a odvody pedagogických a nepedagogických zamestnancov školy, energie, všeobecný materiál, učebné pomôcky, údržbu školy. Program bol rozdelený do štyroch podprogramov.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1220"/>
        <w:gridCol w:w="1220"/>
        <w:gridCol w:w="1224"/>
      </w:tblGrid>
      <w:tr>
        <w:trPr>
          <w:trHeight w:val="255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názov podprogramu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tu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redškolská výchov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3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43,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základné školstv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45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 535,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školský klu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99,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stravova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62,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racovala: </w:t>
        <w:tab/>
        <w:tab/>
        <w:tab/>
        <w:tab/>
        <w:tab/>
        <w:tab/>
        <w:tab/>
        <w:t>Predklad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a Piačková</w:t>
        <w:tab/>
        <w:tab/>
        <w:tab/>
        <w:tab/>
        <w:tab/>
        <w:tab/>
        <w:t xml:space="preserve">   René Blanár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ej Vode, dňa 12.06.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0. Návrh uznes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stupiteľstvo v Dobrej Vode </w:t>
      </w:r>
    </w:p>
    <w:p>
      <w:pPr>
        <w:pStyle w:val="Odsekzoznamu"/>
        <w:numPr>
          <w:ilvl w:val="0"/>
          <w:numId w:val="3"/>
        </w:numPr>
        <w:ind w:left="720" w:right="568" w:hanging="0"/>
        <w:rPr/>
      </w:pPr>
      <w:r>
        <w:rPr/>
        <w:t xml:space="preserve">schvaľuje Záverečný účet Obce Dobrá Voda a celoročné hospodárenie Obce Dobrá Voda za rok 2013 bez výhrad. Obecné zastupiteľstvo v Dobrej Vode schvaľuje použitie prebytku v sume 13 251,03 €, zisteného  podľa  ustanovenia § 10 ods. 3 písm. a) a b) zákona č. 583/2004 Z. z. o rozpočtových pravidlách územnej samosprávy a o zmene a doplnení niektorých zákonov v znení neskorších predpisov, na tvorbu rezervného fondu v sume 13 251,03 €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Jemnzvraznenie">
    <w:name w:val="Jemné zvýraznenie"/>
    <w:basedOn w:val="Predvolenpsmoodseku"/>
    <w:qFormat/>
    <w:rPr>
      <w:rFonts w:eastAsia="Times New Roman" w:cs="Times New Roman"/>
      <w:bCs w:val="false"/>
      <w:i/>
      <w:iCs/>
      <w:color w:val="808080"/>
      <w:szCs w:val="22"/>
      <w:lang w:val="sk-SK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right="568" w:firstLine="708"/>
      <w:contextualSpacing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9:00Z</dcterms:created>
  <dc:creator>sekretariat2</dc:creator>
  <dc:description/>
  <cp:keywords/>
  <dc:language>en-US</dc:language>
  <cp:lastModifiedBy>OU Dobrá Voda 2</cp:lastModifiedBy>
  <cp:lastPrinted>2014-06-13T11:07:00Z</cp:lastPrinted>
  <dcterms:modified xsi:type="dcterms:W3CDTF">2014-06-13T09:07:00Z</dcterms:modified>
  <cp:revision>14</cp:revision>
  <dc:subject/>
  <dc:title>Záverečný účet Obce Ostrov</dc:title>
</cp:coreProperties>
</file>