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vesený na úradnej tabuli v obci Dobrá Voda dňa</w:t>
        <w:tab/>
        <w:tab/>
        <w:tab/>
        <w:tab/>
        <w:t>24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ý dňa</w:t>
        <w:tab/>
        <w:tab/>
        <w:tab/>
        <w:tab/>
        <w:tab/>
        <w:tab/>
        <w:tab/>
        <w:tab/>
        <w:tab/>
        <w:t>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EREČNÝ ÚČ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BRÁ V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ej Vode, Jú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obce 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ýsledok rozpočtového hospodárenia</w:t>
      </w:r>
    </w:p>
    <w:p>
      <w:pPr>
        <w:pStyle w:val="Normal"/>
        <w:numPr>
          <w:ilvl w:val="0"/>
          <w:numId w:val="1"/>
        </w:numPr>
        <w:rPr/>
      </w:pPr>
      <w:r>
        <w:rPr/>
        <w:t>Výsledok hospodárenia v peňažných fondoch</w:t>
      </w:r>
    </w:p>
    <w:p>
      <w:pPr>
        <w:pStyle w:val="Normal"/>
        <w:numPr>
          <w:ilvl w:val="0"/>
          <w:numId w:val="1"/>
        </w:numPr>
        <w:rPr/>
      </w:pPr>
      <w:r>
        <w:rPr/>
        <w:t>Finančné prostriedky</w:t>
      </w:r>
    </w:p>
    <w:p>
      <w:pPr>
        <w:pStyle w:val="Normal"/>
        <w:numPr>
          <w:ilvl w:val="0"/>
          <w:numId w:val="1"/>
        </w:numPr>
        <w:rPr/>
      </w:pPr>
      <w:r>
        <w:rPr/>
        <w:t>Návrh na finančné usporiadanie dosiahnutého výsledku rozpočtového hospodá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hospodárenia 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 xml:space="preserve">Plnenie rozpočtu v členení podľa rozpočtovej klasifikác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Tvorba a použitie prostriedkov v peňažných fondo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Bilanciu aktív a pasí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Prehľad o stave a vývoji dlhu (záväzk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Informácia o stave a vývoji pohľadávok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Hospodárenie príspevkových organizácií v pôsobnosti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Prehľad o poskytnutých zárukách podľa jednotlivých príjemc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Náklady a výnosy podnikateľskej činnos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Hodnotenie plnenia program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ť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obce 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Podkladom pre zostavenie záverečného účtu sú ročné účtovné a finančné výkazy spracované v rámci ročnej účtovnej závierky v metodike platnej rozpočtovej klasifik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Dobrá Voda za obdobie roka 2012 dosiahla nasledovné hospodárske výsled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ok rozpočtového hospodárenia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Rozpočtové zdroje</w:t>
        <w:tab/>
        <w:t xml:space="preserve">   506 833 €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Rozpočtové výdaje</w:t>
        <w:tab/>
        <w:t xml:space="preserve">   433 637 €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Rozpočtový výsledok hospodárenia – prebytok</w:t>
        <w:tab/>
        <w:t xml:space="preserve">     </w:t>
      </w:r>
      <w:r>
        <w:rPr>
          <w:b/>
          <w:u w:val="double"/>
        </w:rPr>
        <w:t>73 196 €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1.1 Výsledok hospodárenia obce v celých €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>
          <w:u w:val="single"/>
        </w:rPr>
        <w:tab/>
        <w:t xml:space="preserve">  príjmy</w:t>
        <w:tab/>
        <w:t xml:space="preserve">   výdavky</w:t>
        <w:tab/>
        <w:t xml:space="preserve">   rozdiel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Bežný rozpočet</w:t>
        <w:tab/>
        <w:t>467 424</w:t>
        <w:tab/>
        <w:t xml:space="preserve">   190 862</w:t>
        <w:tab/>
        <w:t xml:space="preserve">  276 562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Kapitálový rozpočet</w:t>
        <w:tab/>
        <w:t xml:space="preserve">      400</w:t>
        <w:tab/>
        <w:t xml:space="preserve">     44 357</w:t>
        <w:tab/>
        <w:t xml:space="preserve">  - 43 957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Finančné operácie</w:t>
        <w:tab/>
        <w:t xml:space="preserve">  36 053</w:t>
        <w:tab/>
        <w:t xml:space="preserve">             0</w:t>
        <w:tab/>
        <w:t xml:space="preserve">    36 053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polu</w:t>
        <w:tab/>
        <w:t>503 877</w:t>
        <w:tab/>
        <w:t xml:space="preserve">   235 219</w:t>
        <w:tab/>
        <w:t xml:space="preserve">  268 658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1.2 Výsledok hospodárenia rozpočtovej organizácie v celých €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/>
        <w:t>Bežný rozpočet</w:t>
        <w:tab/>
        <w:t xml:space="preserve">    2 956</w:t>
        <w:tab/>
        <w:t xml:space="preserve">   198 418</w:t>
        <w:tab/>
        <w:t>-195 462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polu</w:t>
        <w:tab/>
        <w:t xml:space="preserve">    2 956</w:t>
        <w:tab/>
        <w:t xml:space="preserve">   198 418</w:t>
        <w:tab/>
        <w:t>- 195 462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umár 1.1 + 1.2</w:t>
        <w:tab/>
        <w:t>506 833</w:t>
        <w:tab/>
        <w:t xml:space="preserve">   433 637</w:t>
        <w:tab/>
        <w:t xml:space="preserve">  73 196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ok hospodárenia v peňažných fondoch obce  k 31.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Rezervný fond</w:t>
        <w:tab/>
        <w:t>100 294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ociálny fond</w:t>
        <w:tab/>
        <w:t xml:space="preserve">          0  €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Spolu</w:t>
        <w:tab/>
        <w:t>100 294 €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ančné prostriedky obce k 31. 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. Finančné prostriedky obce</w:t>
      </w:r>
      <w:r>
        <w:rPr>
          <w:b/>
        </w:rPr>
        <w:tab/>
        <w:t>202 487 €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a) zostatky na bankových účtoch</w:t>
        <w:tab/>
        <w:t>201 730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b) v pokladnici obce, na ceste, ceniny</w:t>
        <w:tab/>
        <w:t xml:space="preserve">       757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2. cudzie finančné prostriedky</w:t>
      </w:r>
      <w:r>
        <w:rPr>
          <w:b/>
        </w:rPr>
        <w:tab/>
        <w:t xml:space="preserve">  - 8 710 €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a) akontácia na byty</w:t>
        <w:tab/>
        <w:t xml:space="preserve">  - 8 710 €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>Spolu</w:t>
        <w:tab/>
        <w:t>193 777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ávrh na finančné usporiadanie dosiahnutého výsledku rozpočtového hospodár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Výsledok rozpočtového hospodárenia  za rok 2012 je prebytok vo výške 73 196 €, zistený podľa ustanovenia § 10 ods. 3 písm. a) a b) zákona č. 583/2004 Z.z. o rozpočtových pravidlách územnej samosprávy a o zmene a doplnení niektorých zákonov v znení neskorších predpisov navrhujeme použiť na tvorbu rezervného fon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hospodár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nenie rozpočtu v členení podľa rozpočtovej klasifik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ákladom finančného hospodárenia obce je rozpočet obce, ktorý bol zostavený na obdobie jedného rozpočtového roka, ktorý je zhodný s kalendárnym rokom. Rozpočet je zostavený podľa rozpočtovej klasifikácie ustanovenej Ministerstvom financií Slovenskej republiky. Vnútorne sa rozpočet člení na:</w:t>
      </w:r>
    </w:p>
    <w:p>
      <w:pPr>
        <w:pStyle w:val="Normal"/>
        <w:ind w:firstLine="360"/>
        <w:jc w:val="both"/>
        <w:rPr/>
      </w:pPr>
      <w:r>
        <w:rPr/>
        <w:t>- bežný rozpočet</w:t>
      </w:r>
    </w:p>
    <w:p>
      <w:pPr>
        <w:pStyle w:val="Normal"/>
        <w:ind w:firstLine="360"/>
        <w:jc w:val="both"/>
        <w:rPr/>
      </w:pPr>
      <w:r>
        <w:rPr/>
        <w:t>- kapitálový rozpočet</w:t>
      </w:r>
    </w:p>
    <w:p>
      <w:pPr>
        <w:pStyle w:val="Normal"/>
        <w:ind w:firstLine="360"/>
        <w:jc w:val="both"/>
        <w:rPr/>
      </w:pPr>
      <w:r>
        <w:rPr/>
        <w:t xml:space="preserve">- finančné operácie. </w:t>
      </w:r>
    </w:p>
    <w:p>
      <w:pPr>
        <w:pStyle w:val="Normal"/>
        <w:ind w:firstLine="360"/>
        <w:jc w:val="both"/>
        <w:rPr/>
      </w:pPr>
      <w:r>
        <w:rPr/>
        <w:t xml:space="preserve">Obec v rozpočtovom hospodárení dodržala § 10 zákona č. 583/2004 Z. z. o rozpočtových pravidlách územnej samosprávy, ktorý stanovuje povinnosť zostaviť rozpočet obce ako vyrovnaný alebo prebytkový. Rozpočet Obce Dobrá Voda bol schválený uznesením Obecného zastupiteľstva v Dobrej Vode č. 117/2011 dňa 13.12.2011. Pôvodný rozpočet bol zostavený ako  prebytkový.  Počas roka bolo vykonaných päť úprav rozpočtu. V skutočnosti obec za rok 2012 dosiahla vo výsledku hospodárenia prebytok vo výške 73 196 €. Rozpočet obce bol rozdelený podľa programov. </w:t>
      </w:r>
    </w:p>
    <w:p>
      <w:pPr>
        <w:pStyle w:val="Normal"/>
        <w:jc w:val="both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113"/>
        <w:gridCol w:w="1722"/>
        <w:gridCol w:w="1100"/>
        <w:gridCol w:w="1172"/>
      </w:tblGrid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163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0 222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pitálové obec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 335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137/2012 zo dňa 5.4.2012 bolo schválené rozpočtové opatrenie č. 1/2012  na úpravu rozpočtu obce na rok 2012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1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0 22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 3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16</w:t>
            </w:r>
          </w:p>
        </w:tc>
      </w:tr>
    </w:tbl>
    <w:p>
      <w:pPr>
        <w:pStyle w:val="Normal"/>
        <w:jc w:val="both"/>
        <w:rPr/>
      </w:pPr>
      <w:r>
        <w:rPr/>
        <w:t>Uznesením OZ č. 143/2012 zo dňa 04.07.2012 bolo schválené rozpočtové opatrenie č. 2/2012 na úpravu rozpočtu obce na rok 2012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1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200 22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 3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155/2012 zo dňa 17.09.2012 bolo schválené rozpočtové opatrenie č. 3/2012 na úpravu rozpočtu obce na rok 2012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4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194 7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1 6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5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168/2012 zo dňa 19.10.2012 bolo schválené rozpočtové opatrenie č. 4/2012 na úpravu rozpočtu obce na rok 2012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4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194 77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1 6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5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186/2012 zo dňa 14.12.2012 bolo schválené rozpočtové opatrenie č. 5/2012 na úpravu rozpočtu obce na rok 2012 v členení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00"/>
        <w:gridCol w:w="1221"/>
        <w:gridCol w:w="1420"/>
        <w:gridCol w:w="1100"/>
        <w:gridCol w:w="1111"/>
        <w:gridCol w:w="1134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46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198 45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6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1 63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6 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0 6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A. Rozbor plnenia príjmov za rok 2012 v celých €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P                             556 8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3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                            788 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                             100 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                     1 446 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8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>
          <w:b/>
        </w:rPr>
        <w:t>a) Bežné príjmy – daň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2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nos dane z príjmov poukázaný územnej samospráv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 predpokladanej finančnej čiastky vo výške 217 794 € z výnosu dane z príjmov  boli k 31.12.2012  poukázané  prostriedky  zo ŠR vo výške  153 867  €,  čo predstavuje plnenie na 71  %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Z rozpočtovaných 53 570 € bol skutočný príjem k 31.12.2012 vo výške 45 378 €, čo je 85 % plnenie. Príjmy z dane z pozemkov boli vo výške 29 941  €, dane zo stavieb boli vo výške 15 355 € a dane z bytov a nebytových priestorov v bytovom dome boli vo výške 83 €.  </w:t>
      </w:r>
    </w:p>
    <w:p>
      <w:pPr>
        <w:pStyle w:val="Normal"/>
        <w:jc w:val="both"/>
        <w:rPr/>
      </w:pPr>
      <w:r>
        <w:rPr/>
        <w:t>Daň za jadrové zariadenia bola rozpočtovaná na výšku 19 790 € a plnenie bolo vo výške 19 786 €, čo je 99,9 %  .</w:t>
      </w:r>
    </w:p>
    <w:p>
      <w:pPr>
        <w:pStyle w:val="Normal"/>
        <w:jc w:val="both"/>
        <w:rPr/>
      </w:pPr>
      <w:r>
        <w:rPr/>
        <w:t xml:space="preserve">K 31.12.2012 obec eviduje pohľadávky na dani z nehnuteľností vo výške 7 943,78 €, a to z roku 2003 vo výške 6 085,50 €, z roku 2004 vo výške 818,40 €, z roku 2008 vo výške  28,24 €, z roku 2009 vo výške 103,88 €, z roku 2011 vo výške 375,03 €  a z roku 2012 vo výške 532,73 €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b) Bežné príjmy – nedaň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Príjmy z podnikania a z vlastníctva majetku – z rozpočtovaných 82 700 € bol skutočný príjem k  31.12.2012 vo výške 71 453 € čo je plnenie na 86 %. Ide o príjem z prenajatých pozemkov vo výške 130 € a príjem z prenajatých budov, priestorov a objektov  vo výške  53489,40 €, príjmy z prenájmu ihriska 1032,00 € .</w:t>
      </w:r>
    </w:p>
    <w:p>
      <w:pPr>
        <w:pStyle w:val="Normal"/>
        <w:ind w:firstLine="578"/>
        <w:jc w:val="both"/>
        <w:rPr/>
      </w:pPr>
      <w:r>
        <w:rPr/>
        <w:t>Administratívne poplatky a iné poplatky a platby – z rozpočtovaných 16 025 € bol skutočný príjem k 31.12.2012 vo výške 11 068 € čo je 69 % pln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) Bežné príjmy – nedaňové príjmy rozpočtov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íjmy z podnikania a z vlastníctva majetku – z rozpočtovaných 1 698 € bol skutočný príjem k 31.12.2012 vo výške 1 714 € čo je plnenie na 101 %. Ide o príjem z prenájmu telocvične a zberu papiera.</w:t>
      </w:r>
    </w:p>
    <w:p>
      <w:pPr>
        <w:pStyle w:val="Normal"/>
        <w:rPr/>
      </w:pPr>
      <w:r>
        <w:rPr/>
        <w:tab/>
        <w:t xml:space="preserve">Administratívne poplatky a iné poplatky a platby – z rozpočtovaných 5 € bol skutočný príjem 942 € čo je 188 % plnenie. Ide o príjem úrokov z tuzemských vkladov vo výške 6 € a poplatky za materskú školu a školský klub vo výške 936 €, ktoré nie sú rozpočtované (povolené prekročenie rozpočtu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) Bežné príjmy – transfery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2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 prijala nasledovné transfery: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85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kytovate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celých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pre cestnú dopravu a pozemné komunikácie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tne a účelové komuniká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é hr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y úrad v Trn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tie nákladov spojených s činnosťou komisie na obnovu evidencie pozemkov a právnych vzťahov k n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rad životného prostredia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starostlivosti o životné prostredie na 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staveb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poriadok a býv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podporu zamestnanosti na realizáciu opatrení na ochranu pred povodňami a na riešenie následkov mimoriadnej situá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ukačov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vy 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ný futbalový zväz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ŠK Dobrá Vo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nsfery boli účelovo viazané a boli použité v súlade s ich účel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) Bežné príjmy – granty rozpočtovej organizá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ozpočtová organizácia prijala dar, ktorý bol v plnej výške použitý v súlade s účelom jeho poskytnutia, t.j. na energie v školstv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f) Kapitál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oku 2012 boli rozpočtované kapitálové príjmy zo ŠR na financovanie Prestavby a nadstavby požiarnej zbrojnice, na Revitalizáciu obecnej zóny, verejné osvetlenie, zberný dvor, územný plán, pozemky - nákup. Skutočné príjmy neboli zo ŠR žiadne. </w:t>
      </w:r>
    </w:p>
    <w:p>
      <w:pPr>
        <w:pStyle w:val="Normal"/>
        <w:rPr/>
      </w:pPr>
      <w:r>
        <w:rPr/>
        <w:t>Príjem z predaja kapitálových aktív bol rozpočtovaný príjem z predaja pozemku vo výške 400 €,  skutočné čerpanie bolo 400 €, čo je 100 % plne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g) Príjmové finančné operá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 12.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roku 2012 boli presunuté finančné prostriedky z rezervného fondu obce vo výške </w:t>
      </w:r>
    </w:p>
    <w:p>
      <w:pPr>
        <w:pStyle w:val="Normal"/>
        <w:jc w:val="both"/>
        <w:rPr/>
      </w:pPr>
      <w:r>
        <w:rPr/>
        <w:t>36 053 €, ktoré boli použité nasledovne:</w:t>
      </w:r>
    </w:p>
    <w:p>
      <w:pPr>
        <w:pStyle w:val="Normal"/>
        <w:jc w:val="both"/>
        <w:rPr/>
      </w:pPr>
      <w:r>
        <w:rPr/>
        <w:t>-  PETROSTAV – Peter Baláž – revitalizácia centrálnej obecnej zóny v zmysle Dohody o splátkach, bola uhradená 1. splátka vo výške 32 400,00 €,</w:t>
      </w:r>
    </w:p>
    <w:p>
      <w:pPr>
        <w:pStyle w:val="Normal"/>
        <w:jc w:val="both"/>
        <w:rPr/>
      </w:pPr>
      <w:r>
        <w:rPr/>
        <w:t xml:space="preserve">-    ZAAR Trnava – autorský dozor na projekt revitalizácia centrálnej obecnej zóny vo výške 3 652,60 €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1.B.</w:t>
      </w:r>
      <w:r>
        <w:rPr/>
        <w:t xml:space="preserve">  </w:t>
      </w:r>
      <w:r>
        <w:rPr>
          <w:b/>
        </w:rPr>
        <w:t>Rozbor plnenia výdavkov za rok 2012 v celých €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                            500 2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                            848 5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                     1 348 8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a) 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v členení:</w:t>
        <w:tab/>
        <w:tab/>
        <w:tab/>
        <w:tab/>
        <w:tab/>
        <w:tab/>
        <w:tab/>
        <w:tab/>
        <w:tab/>
        <w:tab/>
        <w:t>v celých €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čná klasifik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všeobecné verej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verejný poriadok a bezpe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ekonomická obla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 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chrana životného 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ývanie a občianska vybave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rekreácia, kul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vzdel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ociálne zabezpe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182 010 € bolo skutočné čerpanie k 31.12.2012 vo výške 170 380  €, čo je 94 % čerpanie. Patria sem mzdové prostriedky starostu obce, hlavného kontrolóra obce, zamestnancov obecného úradu, zamestnanca na údržbe verejnej zelene, zamestnanca v športovej oblasti a zamestnancov škol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Poistné a príspevok do poisťovní</w:t>
      </w:r>
    </w:p>
    <w:p>
      <w:pPr>
        <w:pStyle w:val="Normal"/>
        <w:jc w:val="both"/>
        <w:rPr/>
      </w:pPr>
      <w:r>
        <w:rPr/>
        <w:t>Z rozpočtovaných 66 684 € bolo skutočné čerpanie k 31.12.2012 vo výške 60 152 €, čo je 90 % čerpanie. Sú tu zahrnuté odvody poistného z miezd všetkých zamestnancov za zamestnávateľ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c) Tovary a služby</w:t>
      </w:r>
    </w:p>
    <w:p>
      <w:pPr>
        <w:pStyle w:val="Normal"/>
        <w:jc w:val="both"/>
        <w:rPr/>
      </w:pPr>
      <w:r>
        <w:rPr/>
        <w:t>Z rozpočtovaných 240 854 € bolo skutočné čerpanie k 31.12.2012 vo výške 146  788 €, čo je 61  % čerpanie. Ide o prevádzkové výdavky všetkých stredísk obecný úrad, životné prostredie, kultúra, šport, požiarna ochrana, základná škola s materskou školou – ako sú cestovné náhrady, energie, materiál, dopravné, rutinná a štandardná údržba a 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Bežné transfery</w:t>
      </w:r>
    </w:p>
    <w:p>
      <w:pPr>
        <w:pStyle w:val="Normal"/>
        <w:jc w:val="both"/>
        <w:rPr/>
      </w:pPr>
      <w:r>
        <w:rPr/>
        <w:t>Z rozpočtovaných 10 726 € bolo k 31. 12. 2012 skutočné čerpanie výdavkových položiek vo výške 11 961 € to je čerpanie 112 %. Patria sem bežné transfery pre spoločný obecný úrad stavebný a sociálny, príspevky do združení, narodeným deťom, na kultúru, na občianskym združeniam, členské príspevky požiarnici, na nemocenské dávky, dôchodcom, športovému klubu, odstupné, odchod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 Kapitálové výdav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5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é výdavky sa v roku 2012 čerpali vo výške 44 357 € na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Územný plán obce</w:t>
        <w:tab/>
        <w:t xml:space="preserve"> 2 175 €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- Požiarna zbrojnica – verejné obstarávanie</w:t>
        <w:tab/>
        <w:t xml:space="preserve">    600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Revitalizácia obecnej zóny – PETROSTAV         32 400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Revitalizácia obecnej zóny – ZAAR</w:t>
        <w:tab/>
        <w:t xml:space="preserve"> 3 653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  <w:t>- KD – rekonštrukcia a modernizácia</w:t>
        <w:tab/>
        <w:t xml:space="preserve"> 5 529 €,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C. Finančné usporiadanie vzťa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voči</w:t>
        <w:tab/>
        <w:t>A.  štátnemu rozpočtu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ab/>
        <w:t>B.  štátnym fondo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súlade s ustanovením § 16 ods. 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fyzickým osobám – podnikateľom a právnickým osobám, ktorým poskytli finančné prostriedky svojho rozpočtu, ďalej usporiadať finančné vzťahy k štátnemu rozpočtu, štátnym fondom, rozpočtom iných obcí  a k rozpočtom VÚC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inančné usporiadanie voči štátnemu rozpočtu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18"/>
        <w:gridCol w:w="1701"/>
        <w:gridCol w:w="1560"/>
        <w:gridCol w:w="113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ky-tova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ové určenie transferu,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ž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pitál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oskytnutých prostriedkov v roku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celých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a použitých prostriedkov v roku 2012 v celých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diel (stl.3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5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životné prostredie, cestnú dopravu a pozemné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matr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register obyvate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jnové h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RO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podporu zamestnanosti na realizáciu opatrení na ochranu pred povodňami a riešenie následkov mimoriadnej situ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 zo ŠR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i/>
        </w:rPr>
        <w:t>Finančné usporiadanie vzťahov voči štátnym fondo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bci Dobrá Voda bol v roku 2012 poskytnutý  bežný transfer z recyklačného fondu vo výške 295 €, ktorý bol použitý na separovanie odpadu v plnej výš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Tvorba a použitie prostriedkov v peňažných fond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podľa zákona vo výške minimálne 10% prebytku hospodárenia príslušného rozpočtového roka. Vedie sa v podsúvahovej evidencii na účte 760. O použití rezervného fondu rozhoduje obecné zastupiteľstvo.</w:t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ný fo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celých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čiatočný stav k 01.01.2012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37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RF – prebytok hospodárenia za rok 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7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ie rezervného fondu v roku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ostatok k 31.12.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zákon. Obec nemá odbory, nemá  schválenú kolektívnu zmluvu, riadi sa ustanoveniami kolektívnej zmluvy vyššieho stupňa.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álny f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celých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iatočný stav k 01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prírastky – povinný prídel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Omylom prečerpan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– príspevok na strav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zostatok k 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Bilancia aktív a pasív k 31. 12. 2012 v celých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k 01.01.20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k 31.12.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9 6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6 1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7 3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 6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finanč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1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5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 2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1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ie medzi subjektmi 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ľadáv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úč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2 6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5 2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k 01.01.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k 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1 0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2 9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ie rozdi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9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hospodár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 0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 5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4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ie medzi subjektmi 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 8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 8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2 6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5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 Prehľad o stave a vývoji dlhu a prehľad záväz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bec nevykazovala k 31.12.2012 zostatok úveru a eviduje záväzky vo výške 37 475 € v členení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>-</w:t>
      </w:r>
      <w:r>
        <w:rPr/>
        <w:t xml:space="preserve"> ostatné krátkodobé rezervy (nevyčerpaná dovolenka, audit, kronika, energie)</w:t>
        <w:tab/>
        <w:t xml:space="preserve">  7 641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ostatné zúčtovanie rozpočtu obce a vyššieho územného celku (rozpočtová organizácia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ab/>
        <w:t>3 000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>-</w:t>
      </w:r>
      <w:r>
        <w:rPr/>
        <w:t xml:space="preserve"> ostatné dlhodobé záväzky (akontácia na byty, FO)                                             12 501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dodávatelia</w:t>
        <w:tab/>
        <w:t xml:space="preserve">  8 059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prijaté preddavky (energie)</w:t>
        <w:tab/>
        <w:t xml:space="preserve">       72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- ostatné záväzky </w:t>
        <w:tab/>
        <w:tab/>
        <w:t xml:space="preserve">   109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iné záväzky (zrážky zo mzdy)</w:t>
        <w:tab/>
        <w:t xml:space="preserve">       80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ostatné záväzky voči zamestnancom</w:t>
        <w:tab/>
        <w:t xml:space="preserve">  3 909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zúčtovanie s orgánmi sociálneho a zdravotného poistenia</w:t>
        <w:tab/>
        <w:t xml:space="preserve">  1 628 €,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- ostatné priame dane (daň z príjmu FO)</w:t>
        <w:tab/>
        <w:t xml:space="preserve">     476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5.  Informácia o stave a vývoji pohľadávok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eviduje krátkodobé pohľadávky  vo výške </w:t>
      </w:r>
      <w:r>
        <w:rPr>
          <w:b/>
        </w:rPr>
        <w:t>29 790 €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hľadávky sú evidované voči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- pohľadávky z nedaňových príjmov (nájomné-nebytové,bytové,pozemky,energie)</w:t>
        <w:tab/>
        <w:t>14 724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poskytnuté prevádzkové preddavky</w:t>
        <w:tab/>
        <w:t xml:space="preserve">       35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ostatné pohľadávky</w:t>
        <w:tab/>
        <w:t xml:space="preserve">  1 242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 pohľadávky z daňových príjmov</w:t>
        <w:tab/>
        <w:t xml:space="preserve">  8 321 €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- pohľadávky voči zamestnancom</w:t>
        <w:tab/>
        <w:t xml:space="preserve">       21 €,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- iné pohľadávky (úrok z termínovaného vkladu)</w:t>
        <w:tab/>
        <w:t xml:space="preserve">  4 234 €,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- spojovací účet pri združení (stavebný, sociálne služby)</w:t>
        <w:tab/>
        <w:t xml:space="preserve">  1 213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 Hospodárenie príspevkových organizácií v 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má zriadenú príspevkovú organizáciu. 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 Prehľad o poskytnutých zárukách podľa jednotlivých príjem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poskytuje záruky na úver fyzickým ani právnickým osobám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8.  Náklady a výnosy podnikateľskej činn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  Hodnotenie plnenia programov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et obce bol rozdelený do 13 program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Program 01 Plánovanie, manažment a kontrola</w:t>
      </w:r>
      <w:r>
        <w:rPr/>
        <w:t xml:space="preserve"> bol rozpočtovaný vo výške 99 009 € a čerpaný bol 37 %, čo predstavuje sumu 36 717 €.  V tomto programe sú zahrnuté  výdavky na stavebný dozor - rekonštrukcia a nadstavba požiarnej zbrojnice, obnova evidencie pozemkov a právnych vzťahov k nim, územný plán obce, mzdy a odvody starostu, poslancov a hlavného kontrolóra obce, materiál a služby, poplatky bankám, a členstvo v samosprávnych organizáciách. Program bol rozdelený do piatich podprogram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ánovanie a projekt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anažment: starosta obce, poslanci O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ontrolná činnos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finančná a rozpočtová politik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členstvo v samosprávnych orgáno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2 Propagácia a marketing</w:t>
      </w:r>
      <w:r>
        <w:rPr/>
        <w:t xml:space="preserve"> bol rozpočtovaný vo výške 3 303 € a splnený bol na 26 %, čo predstavuje výdavok vo výške 872 €. V programe sú zahrnuté výdavky na  prezentáciu spomienkovej slávnosti Jána Hollého, kroniku obce a webovú stránku obce. Program bol rozdelený do dvoch podprogramov. </w:t>
      </w:r>
    </w:p>
    <w:p>
      <w:pPr>
        <w:pStyle w:val="Normal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opagácia, prezentácia a kronika obc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becný informačný systé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3 Obecný úrad</w:t>
      </w:r>
      <w:r>
        <w:rPr/>
        <w:t xml:space="preserve"> bol rozpočtovaný vo výške 105 292 € a splnený bol na  69 %, čo predstavuje výdavok vo výške 72 706 €. V programe sú zahrnuté výdavky na  voľby, správu majetku obce a vzdelávanie zamestnancov obce, energie, rekonštrukcia kultúrneho domu. Program bol rozdelený do štyroch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bec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abezpečenie úkonov spojených s voľb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práva a údržba majetku obce – fabrika, reštaurácia, bytovka, ŠK, PIJH, KD, rozhlas, TK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práva o údržba majetku obce – reštaurá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4 Služby občanom</w:t>
      </w:r>
      <w:r>
        <w:rPr/>
        <w:t xml:space="preserve"> bol rozpočtovaný vo výške 5 638 € a splnený bol na 97 %, to je výdavok vo výške 5 456 €. V programe sú zahrnuté bežné výdavky na matriku, evidenciu obyvateľov, spoločného obecného úradu stavebného, cintorín. Program bol rozdelený do štyro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činnosť matri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egister obyvateľo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taveb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intorínske služb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5 Ochrana majetku obce, verejný poriadok</w:t>
      </w:r>
      <w:r>
        <w:rPr/>
        <w:t xml:space="preserve"> bol rozpočtovaný vo výške 197 511 € a splnený bol na 8  %, to je výdavok vo výške 15 029 €. V programe sú zahrnuté výdavky na poistenie majetku obce, protipožiarnu ochranu a verejné osvetlenie. Program bol rozdelený do tro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chrana majetku obce, verejný poriado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chrana pred požiar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rejné osvetle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6 Odpadové hospodárstvo</w:t>
      </w:r>
      <w:r>
        <w:rPr/>
        <w:t xml:space="preserve"> bol rozpočtovaný vo výške 208 250 € a splnený bol na 11 %, to je výdavok vo výške 23 436 €. V programe sú zahrnuté výdavky na vývoz, uloženie odpadu, separovaný zber odpadu a nakladanie s odpadovými vodami. Program bol rozdelený do troch 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ývoz a uloženie odpad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eparovaný z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nakladanie s odpadovými vod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7 Komunikácie a verejné priestranstvá</w:t>
      </w:r>
      <w:r>
        <w:rPr/>
        <w:t xml:space="preserve"> bol rozpočtovaný vo výške 467 325 € a splnený bol na 8 %, čo je výdavok vo výške 38 116 €. V programe sú zahrnuté výdavky na zimnú údržbu miestnych komunikácií, bežné výdavky za materiál a služby pri údržbe verejných priestranstiev a kapitálové výdavky na revitalizáciu obecnej zóny. Program má jeden podprogram.</w:t>
      </w:r>
    </w:p>
    <w:p>
      <w:pPr>
        <w:pStyle w:val="Normal"/>
        <w:jc w:val="both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komunikácií a verejných priestranstie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8 Vzdelávanie</w:t>
      </w:r>
      <w:r>
        <w:rPr/>
        <w:t xml:space="preserve"> bol rozpočtovaný vo výške 11 700 € a jeho čerpanie bolo splnené na 14 %, čo je výdavok vo výške 1 672 €. V programe sú zahrnuté kapitálové výdavky na interiérové a exteriérové vybavenie materskej školy a bežné výdavky na základnú školu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vzdelá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9 Šport</w:t>
      </w:r>
      <w:r>
        <w:rPr/>
        <w:t xml:space="preserve"> bol rozpočtovaný vo výške 14 290 € a splnený bol na 78  %, čo je výdavok 11 082 €. V programe sú zahrnuté bežné výdavky na podporu športových aktivít v obci. Program bol  rozdelený do dvoch podprogramov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športov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odpora športových aktiví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0 Kultúra</w:t>
      </w:r>
      <w:r>
        <w:rPr/>
        <w:t xml:space="preserve"> bol rozpočtovaný vo výške 15 660 € a splnený bol na 53 %, to je výdavok vo výške 8 253 €. V programe sú zahrnuté bežné výdavky na energie, materiál a služby spojené s kultúrnou činnosťou obce. Program bol rozdelený do piatich pod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nižnic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amätná izba Jána Holléh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ultúrny d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kultúrne a iné spoločenské aktivit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tarostlivosť o kultúrne pamiat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1 Životné prostredie</w:t>
      </w:r>
      <w:r>
        <w:rPr/>
        <w:t xml:space="preserve"> bol rozpočtovaný vo výške 18 200 € a splnený bol na 108 %, čo je výdavok 19 649 €. V programe sú zahrnuté výdavky na údržbu verejnej zelene. Program má jeden podprogram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verejnej zele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2 Sociálne služby</w:t>
      </w:r>
      <w:r>
        <w:rPr/>
        <w:t xml:space="preserve"> bol rozpočtovaný vo výške 2 520 € a bol splnený na 87 %, čo predstavuje výdavok vo výške 2 233 €. V programe sú zahrnuté výdavky na zabezpečenie starostlivosti o starších občanov obce a príspevok pre narodené deti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atrovateľská služba a dôchod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ríspevok pre deti a rodiny v hmotnej núdz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ozpočtová organizácia</w:t>
      </w:r>
      <w:r>
        <w:rPr/>
        <w:t xml:space="preserve"> – Základná škola s materskou školou Dobrá Voda mala schválený rozpočet vo výške 200 162 € a bol splnený na 99 %, čo predstavuje výdavok vo výške 198 418 €. V programe sú zahrnuté bežné výdavky na mzdy a odvody pedagogických a nepedagogických zamestnancov školy, energie, všeobecný materiál, učebné pomôcky, údržbu školy. Program bol rozdelený do štyr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školstv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školsk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travo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a: </w:t>
        <w:tab/>
        <w:tab/>
        <w:tab/>
        <w:tab/>
        <w:tab/>
        <w:tab/>
        <w:tab/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 Piačková</w:t>
        <w:tab/>
        <w:tab/>
        <w:tab/>
        <w:tab/>
        <w:tab/>
        <w:tab/>
        <w:t xml:space="preserve">   René Blaná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ej Vode, dňa 06.06.2013</w:t>
      </w:r>
    </w:p>
    <w:p>
      <w:pPr>
        <w:pStyle w:val="Normal"/>
        <w:rPr/>
      </w:pPr>
      <w:r>
        <w:rPr>
          <w:b/>
          <w:i/>
        </w:rPr>
        <w:t>10. Návrh uznes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 Dobrej Vode 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chvaľuje Záverečný účet Obce Dobrá Voda a celoročné hospodárenie Obce Dobrá Voda za rok 2012 bez výhrad. Obecné zastupiteľstvo v Dobrej Vode schvaľuje použitie prebytku v sume 73 196 €, zisteného  podľa  ustanovenia § 10 ods. 3 písm. a) a b) zákona č. 583/2004 Z. z. o rozpočtových pravidlách územnej samosprávy a o zmene a doplnení niektorých zákonov v znení neskorších predpisov, na tvorbu rezervného fondu v sume 73 196,00 €. </w:t>
      </w:r>
    </w:p>
    <w:p>
      <w:pPr>
        <w:pStyle w:val="Normal"/>
        <w:rPr/>
      </w:pPr>
      <w:r>
        <w:rPr/>
      </w:r>
    </w:p>
    <w:p>
      <w:pPr>
        <w:pStyle w:val="Odsekzoznamu"/>
        <w:ind w:left="720" w:right="56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mnzvraznenie">
    <w:name w:val="Jemné zvýraznenie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right="568" w:firstLine="708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9:00Z</dcterms:created>
  <dc:creator>sekretariat2</dc:creator>
  <dc:description/>
  <dc:language>en-US</dc:language>
  <cp:lastModifiedBy>Marián Findrik</cp:lastModifiedBy>
  <cp:lastPrinted>2013-06-24T08:19:00Z</cp:lastPrinted>
  <dcterms:modified xsi:type="dcterms:W3CDTF">2013-06-24T13:59:00Z</dcterms:modified>
  <cp:revision>2</cp:revision>
  <dc:subject/>
  <dc:title>Záverečný účet Obce Ostrov</dc:title>
</cp:coreProperties>
</file>