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VZN č. 4/2013 o 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zásadách hospodárenia s majetkom obce Dobrá Voda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vrh nariadenia bol zverejnený na úradnej tabuli v obci a internetovej adrese obce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obrá Voda dňa 27.11.2013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Schválené VZN bolo zverejnené na úradnej tabuli v obci a internetovej adrese obc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rá Voda dňa 16.12.2013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N nadobúda účinnosť dňa 31.12.201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ZN č. 4/2013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dodatok č. 1 k  VZN č. 4/2010 o zásadách hospodárenia s majetkom obce Dobrá Vod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Všeobecne záväzné</w:t>
      </w:r>
      <w:r>
        <w:rPr>
          <w:sz w:val="24"/>
          <w:szCs w:val="24"/>
          <w:lang w:val="en-US" w:eastAsia="en-US"/>
        </w:rPr>
        <w:t xml:space="preserve"> nariadenie  č. 4/2010 o zásadách hospodárenia s majetkom obce Dobrá Voda  schválené uznesením obecného zastupiteľstva v Dobrej Vode č. 183/2009   zo dňa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14.12.2009,  sa mení nasledovn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1. V § 9</w:t>
      </w:r>
      <w:r>
        <w:rPr>
          <w:sz w:val="24"/>
          <w:szCs w:val="24"/>
          <w:lang w:eastAsia="en-US"/>
        </w:rPr>
        <w:t xml:space="preserve"> sa</w:t>
      </w:r>
      <w:r>
        <w:rPr>
          <w:sz w:val="24"/>
          <w:szCs w:val="24"/>
          <w:lang w:val="en-US" w:eastAsia="en-US"/>
        </w:rPr>
        <w:t xml:space="preserve">  dopĺňa  ods 2, ktorý zni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2. Pri krátkodobom  jednorazovom  nájme môže starosta uzatvoriť nájomnú zmluvu aj bez 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súhlasu   obecného zastupiteľstva, a to za nasledovných podmienok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ájomná zmluva musí byť uzatvorená v súlade s ustanoveniami Zákona č. 138/91 Zb. o  majetku obcí v znení neskorších predpisov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 xml:space="preserve">opakovanému uzatvoreniu  nájomnej zmluvy s tým istým nájomcom na rovnaký </w:t>
      </w:r>
    </w:p>
    <w:p>
      <w:pPr>
        <w:pStyle w:val="Normal"/>
        <w:ind w:left="660" w:hanging="0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predmet nájmu je potrebný predchádzajúci súhlas obecného zastupiteľstva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rátkodobým nájmom pre účely tohto VZN sa rozumie nájom, ktorého časové </w:t>
      </w:r>
    </w:p>
    <w:p>
      <w:pPr>
        <w:pStyle w:val="Normal"/>
        <w:ind w:left="6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obdobie nepresiahne dva mesiace počas kalendárneho roka .</w:t>
      </w:r>
    </w:p>
    <w:p>
      <w:pPr>
        <w:pStyle w:val="Normal"/>
        <w:ind w:left="6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Ostatné ustanovenia Všeobecne záväzného nariadenia  č. 4/2010 o zásadách hospodárenia s majetkom obce Dobrá Voda  ostávajú nezmenené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3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 xml:space="preserve">Dodatok č. 1 k VZN č. 4/2010 </w:t>
      </w:r>
      <w:bookmarkStart w:id="0" w:name="OLE_LINK1"/>
      <w:r>
        <w:rPr>
          <w:sz w:val="24"/>
          <w:szCs w:val="24"/>
          <w:lang w:val="en-US" w:eastAsia="en-US"/>
        </w:rPr>
        <w:t>o zásadách hospodárenia s majetkom obce Dobrá Voda</w:t>
      </w:r>
      <w:bookmarkEnd w:id="0"/>
      <w:r>
        <w:rPr>
          <w:sz w:val="24"/>
          <w:szCs w:val="24"/>
          <w:lang w:val="en-US" w:eastAsia="en-US"/>
        </w:rPr>
        <w:t xml:space="preserve"> a vyhlásenie úplného znenia VZN č. 4/2010  o zásadách hospodárenia s majetkom obce Dobrá Voda bol schválený Obecným  zastupiteľstvom v Dobrej Vode dňa 13.12.2013 uznesením č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263/2013 a nadobúda účinnosť 15 - tym dňom od vyvesenia na Úradnej tabul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René Blaná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obrej Vode dňa 16.12.2013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5:00Z</dcterms:created>
  <dc:creator>COMPUTER</dc:creator>
  <dc:description/>
  <dc:language>en-US</dc:language>
  <cp:lastModifiedBy>Marián Findrik M-FiT</cp:lastModifiedBy>
  <dcterms:modified xsi:type="dcterms:W3CDTF">2013-12-17T17:05:00Z</dcterms:modified>
  <cp:revision>2</cp:revision>
  <dc:subject/>
  <dc:title/>
</cp:coreProperties>
</file>