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EREČNÝ ÚČ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BRÁ V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ej Vode, Jú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ý účet obce 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ýsledok rozpočtového hospodárenia</w:t>
      </w:r>
    </w:p>
    <w:p>
      <w:pPr>
        <w:pStyle w:val="Normal"/>
        <w:numPr>
          <w:ilvl w:val="0"/>
          <w:numId w:val="1"/>
        </w:numPr>
        <w:rPr/>
      </w:pPr>
      <w:r>
        <w:rPr/>
        <w:t>Výsledok hospodárenia v peňažných fondoch</w:t>
      </w:r>
    </w:p>
    <w:p>
      <w:pPr>
        <w:pStyle w:val="Normal"/>
        <w:numPr>
          <w:ilvl w:val="0"/>
          <w:numId w:val="1"/>
        </w:numPr>
        <w:rPr/>
      </w:pPr>
      <w:r>
        <w:rPr/>
        <w:t>Finančné prostriedky</w:t>
      </w:r>
    </w:p>
    <w:p>
      <w:pPr>
        <w:pStyle w:val="Normal"/>
        <w:numPr>
          <w:ilvl w:val="0"/>
          <w:numId w:val="1"/>
        </w:numPr>
        <w:rPr/>
      </w:pPr>
      <w:r>
        <w:rPr/>
        <w:t>Návrh na finančné usporiadanie dosiahnutého výsledku rozpočtového hospodá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hospodárenia 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 xml:space="preserve">Plnenie rozpočtu v členení podľa rozpočtovej klasifikác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Tvorba a použitie prostriedkov v peňažných fondo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Bilanciu aktív a pasí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Prehľad o stave a vývoji dlhu (záväzk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Informácia o stave a vývoji pohľadávok ob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Hospodárenie príspevkových organizácií v pôsobnosti ob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Prehľad o poskytnutých zárukách podľa jednotlivých príjemc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Náklady a výnosy podnikateľskej činnos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Hodnotenie plnenia programo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ť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ý účet obce 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Podkladom pre zostavenie záverečného účtu sú ročné účtovné a finančné výkazy spracované v rámci ročnej účtovnej závierky v metodike platnej rozpočtovej klasifik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Dobrá Voda za obdobie roka 2011 dosiahla nasledovné hospodárske výsled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sledok rozpočtového hospodárenia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Rozpočtové zdroje</w:t>
        <w:tab/>
        <w:t xml:space="preserve">   506 603 €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Rozpočtové výdaje</w:t>
        <w:tab/>
        <w:t xml:space="preserve">   501 626 €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Rozpočtový výsledok hospodárenia – prebytok</w:t>
        <w:tab/>
        <w:t xml:space="preserve">       4 977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1.1 Výsledok hospodárenia obce v celých €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>
          <w:u w:val="single"/>
        </w:rPr>
        <w:tab/>
        <w:t xml:space="preserve">  príjmy</w:t>
        <w:tab/>
        <w:t xml:space="preserve">   výdavky</w:t>
        <w:tab/>
        <w:t xml:space="preserve">   rozdiel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Bežný rozpočet</w:t>
        <w:tab/>
        <w:t>436 145</w:t>
        <w:tab/>
        <w:t xml:space="preserve">   198 082</w:t>
        <w:tab/>
        <w:t xml:space="preserve">  238 063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Kapitálový rozpočet</w:t>
        <w:tab/>
        <w:t xml:space="preserve">  68 430</w:t>
        <w:tab/>
        <w:t xml:space="preserve">   109 222</w:t>
        <w:tab/>
        <w:t xml:space="preserve">  - 40 792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polu</w:t>
        <w:tab/>
        <w:t>504 575</w:t>
        <w:tab/>
        <w:t xml:space="preserve">   307 304</w:t>
        <w:tab/>
        <w:t xml:space="preserve">  197 271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1.2 Výsledok hospodárenia rozpočtovej organizácie v celých €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Bežný rozpočet</w:t>
        <w:tab/>
        <w:t xml:space="preserve">    2 028</w:t>
        <w:tab/>
        <w:t xml:space="preserve">   194 322</w:t>
        <w:tab/>
        <w:t>- 192 294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polu</w:t>
        <w:tab/>
        <w:t xml:space="preserve">    2 028</w:t>
        <w:tab/>
        <w:t xml:space="preserve">   194 322</w:t>
        <w:tab/>
        <w:t>- 192 294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umár 1.1 + 1.2</w:t>
        <w:tab/>
        <w:t>506 603</w:t>
        <w:tab/>
        <w:t xml:space="preserve">   501 626</w:t>
        <w:tab/>
        <w:t xml:space="preserve">     4 977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sledok hospodárenia v peňažných fondoch obce  k 31. 1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Rezervný fond</w:t>
        <w:tab/>
        <w:t>131 369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ociálny fond</w:t>
        <w:tab/>
        <w:t xml:space="preserve">         33 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>Spolu</w:t>
        <w:tab/>
        <w:t xml:space="preserve"> 131 402 €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nančné prostriedky obce k 31. 1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1. Finančné prostriedky obce</w:t>
      </w:r>
      <w:r>
        <w:rPr>
          <w:b/>
        </w:rPr>
        <w:tab/>
        <w:t>165 532 €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a) zostatky na bankových účtoch</w:t>
        <w:tab/>
        <w:t>164 382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b) v pokladnici obce, na ceste, ceniny</w:t>
        <w:tab/>
        <w:t xml:space="preserve">    1 150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2. cudzie finančné prostriedky</w:t>
      </w:r>
      <w:r>
        <w:rPr>
          <w:b/>
        </w:rPr>
        <w:tab/>
        <w:t xml:space="preserve">  - 8 710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a) akontácia na byty</w:t>
        <w:tab/>
        <w:t xml:space="preserve">  - 8 710 €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>Spolu</w:t>
        <w:tab/>
        <w:t>156 82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ávrh na finančné usporiadanie dosiahnutého výsledku rozpočtového hospodár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Výsledok rozpočtového hospodárenia  za rok 2011 je prebytok vo výške 4 977,00 €, zistený podľa ustanovenia § 10 ods. 3 písm. a) a b) zákona č. 583/2004 Z.z. o rozpočtových pravidlách územnej samosprávy a o zmene a doplnení niektorých zákonov v znení neskorších predpisov navrhujeme použiť na tvorbu rezervného fon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hospodár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nenie rozpočtu v členení podľa rozpočtovej klasifik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ákladom finančného hospodárenia obce je rozpočet obce, ktorý bol zostavený na obdobie jedného rozpočtového roka, ktorý je zhodný s kalendárnym rokom. Rozpočet je zostavený podľa rozpočtovej klasifikácie ustanovenej Ministerstvom financií Slovenskej republiky. Vnútorne sa rozpočet člení na:</w:t>
      </w:r>
    </w:p>
    <w:p>
      <w:pPr>
        <w:pStyle w:val="Normal"/>
        <w:ind w:firstLine="360"/>
        <w:jc w:val="both"/>
        <w:rPr/>
      </w:pPr>
      <w:r>
        <w:rPr/>
        <w:t>- bežný rozpočet</w:t>
      </w:r>
    </w:p>
    <w:p>
      <w:pPr>
        <w:pStyle w:val="Normal"/>
        <w:ind w:firstLine="360"/>
        <w:jc w:val="both"/>
        <w:rPr/>
      </w:pPr>
      <w:r>
        <w:rPr/>
        <w:t>- kapitálový rozpočet</w:t>
      </w:r>
    </w:p>
    <w:p>
      <w:pPr>
        <w:pStyle w:val="Normal"/>
        <w:ind w:firstLine="360"/>
        <w:jc w:val="both"/>
        <w:rPr/>
      </w:pPr>
      <w:r>
        <w:rPr/>
        <w:t xml:space="preserve">- finančné operácie. </w:t>
      </w:r>
    </w:p>
    <w:p>
      <w:pPr>
        <w:pStyle w:val="Normal"/>
        <w:ind w:firstLine="360"/>
        <w:jc w:val="both"/>
        <w:rPr/>
      </w:pPr>
      <w:r>
        <w:rPr/>
        <w:t xml:space="preserve">Obec v rozpočtovom hospodárení dodržala § 10 zákona č. 583/2004 Z. z. o rozpočtových pravidlách územnej samosprávy, ktorý stanovuje povinnosť zostaviť rozpočet obce ako vyrovnaný alebo prebytkový. Rozpočet Obce Dobrá Voda bol schválený uznesením Obecného zastupiteľstva v Dobrej Vode č. 18/2011 dňa 13.1.2011. Pôvodný rozpočet bol zostavený ako  prebytkový.  Počas roka boli vykonané dve úpravy rozpočtu. V skutočnosti obec za rok 2011 dosiahla vo výsledku hospodárenia prebytok vo výške 4 977 €. Rozpočet obce bol rozdelený podľa programov. </w:t>
      </w:r>
    </w:p>
    <w:p>
      <w:pPr>
        <w:pStyle w:val="Normal"/>
        <w:jc w:val="both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113"/>
        <w:gridCol w:w="1722"/>
        <w:gridCol w:w="1100"/>
        <w:gridCol w:w="1172"/>
      </w:tblGrid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9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9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01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4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185 8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pitálové obec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7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0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3 32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5 1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0 4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61/2011 zo dňa 7.6.2011 bolo schválené rozpočtové opatrenie č. 1/2011  na úpravu rozpočtu obce na rok 2011 v členení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00"/>
        <w:gridCol w:w="1221"/>
        <w:gridCol w:w="1420"/>
        <w:gridCol w:w="1100"/>
        <w:gridCol w:w="1111"/>
        <w:gridCol w:w="11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9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9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7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85 8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7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0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1 22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5 1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5 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0 4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4 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113/2011 zo dňa 25.11.2011 bolo schválené rozpočtové opatrenie č. 2/2011 na úpravu rozpočtu obce na rok 2011 v členení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00"/>
        <w:gridCol w:w="1221"/>
        <w:gridCol w:w="1420"/>
        <w:gridCol w:w="1100"/>
        <w:gridCol w:w="1111"/>
        <w:gridCol w:w="11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9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 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9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10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1 68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7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0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1 22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5 1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 8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0 4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8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A. Rozbor plnenia príjmov za rok 2011 v celých €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P                             554 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1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                            657 7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4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                             100 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                     1 317 7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 0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>
          <w:b/>
        </w:rPr>
        <w:t>a) Bežné príjmy – daň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2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nos dane z príjmov poukázaný územnej samospráv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 predpokladanej finančnej čiastky vo výške 219 600 € z výnosu dane z príjmov  boli k 31.12.2011  poukázané  prostriedky  zo ŠR vo výške  158 599  €,  čo predstavuje plnenie na 72 %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Z rozpočtovaných 53 570 € bol skutočný príjem k 31.12.2011 vo výške 43 102 €, čo je 80 % plnenie. Príjmy z dane z pozemkov boli vo výške 26 902  €, dane zo stavieb boli vo výške 16 134 € a dane z bytov a nebytových priestorov v bytovom dome boli vo výške 66 €.  </w:t>
      </w:r>
    </w:p>
    <w:p>
      <w:pPr>
        <w:pStyle w:val="Normal"/>
        <w:jc w:val="both"/>
        <w:rPr/>
      </w:pPr>
      <w:r>
        <w:rPr/>
        <w:t>Daň za jadrové zariadenia bola rozpočtovaná na výšku 19 790 € a plnenie bolo vo výške 19 786 €, čo je 99,9 %  .</w:t>
      </w:r>
    </w:p>
    <w:p>
      <w:pPr>
        <w:pStyle w:val="Normal"/>
        <w:jc w:val="both"/>
        <w:rPr/>
      </w:pPr>
      <w:r>
        <w:rPr/>
        <w:t xml:space="preserve">K 31.12.2011 obec eviduje pohľadávky na dani z nehnuteľností vo výške 13 736,32 €, a to z roku 2003 vo výške 6 085,50 €, z roku 2004 vo výške 3 629,38, z roku 2008 vo výške  28,24 €, z roku 2009 vo výške 103,88 €, z roku 2010 vo výške 428,05 € a z roku 2011 vo výške 3461,27 €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b) Bežné príjmy – nedaň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Príjmy z podnikania a z vlastníctva majetku – z rozpočtovaných 86 100 € bol skutočný príjem k  31.12.2011 vo výške 35 827 € čo je plnenie na 42 %. Ide o príjem z prenajatých pozemkov vo výške 693 € a príjem z prenajatých budov, priestorov a objektov  vo výške  35 134 €.</w:t>
      </w:r>
    </w:p>
    <w:p>
      <w:pPr>
        <w:pStyle w:val="Normal"/>
        <w:ind w:firstLine="578"/>
        <w:jc w:val="both"/>
        <w:rPr/>
      </w:pPr>
      <w:r>
        <w:rPr/>
        <w:t>Administratívne poplatky a iné poplatky a platby – z rozpočtovaných 15 580 € bol skutočný príjem k 31.12.2011 vo výške 13 361 € čo je 86 % pln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) Bežné príjmy – nedaňové príjmy rozpočtov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íjmy z podnikania a z vlastníctva majetku – z rozpočtovaných 1 068 € bol skutočný príjem k 31.12.2011 vo výške 1142 € čo je plnenie na 107 %. Ide o príjem z prenájmu telocvične a zberu papiera.</w:t>
      </w:r>
    </w:p>
    <w:p>
      <w:pPr>
        <w:pStyle w:val="Normal"/>
        <w:rPr/>
      </w:pPr>
      <w:r>
        <w:rPr/>
        <w:tab/>
        <w:t>Administratívne poplatky a iné poplatky a platby – z rozpočtovaných 7 € bol skutočný príjem 885 € čo je 126 % plnenie. Ide o príjem úrokov z tuzemských vkladov vo výške 6 € a poplatky za materskú školu a školský klub vo výške 880 €, ktoré nie sú rozpočtované (povolené prekročenie rozpočtu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) Bežné príjmy – transfery zo štátneho rozpočtu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 prijala zo štátneho rozpočtu nasledovné transfery</w:t>
      </w:r>
    </w:p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85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č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kytovate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celých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rad pre cestnú dopravu a pozemné komunikácie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tne a účelové komuniká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é hro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samosprávnych funkcií 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anie obyvateľstva, domov a bytov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nsfery boli účelovo viazané a boli použité v súlade s ich účelom.</w:t>
      </w:r>
    </w:p>
    <w:p>
      <w:pPr>
        <w:pStyle w:val="Normal"/>
        <w:rPr/>
      </w:pPr>
      <w:r>
        <w:rPr/>
        <w:t xml:space="preserve">Obec  v roku 2011 nedostala  z VÚC Trnava žiadny transf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) Kapitál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7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oku 2011 boli rozpočtované kapitálové príjmy zo ŠR na financovanie Prestavby a nadstavby požiarnej zbrojnice vo výške 251 098 €. Finančné prostriedky boli v roku 2011 obci poukázané vo výške 68 430 € a obec ich vyčerpala v plnej výške. V roku 2011 boli rozpočtované kapitálové príjmy na Revitalizáciu obecnej zóny vo výške 406 651 €  a skutočné príjmy neboli zo ŠR žiadne. </w:t>
      </w:r>
    </w:p>
    <w:p>
      <w:pPr>
        <w:pStyle w:val="Normal"/>
        <w:rPr/>
      </w:pPr>
      <w:r>
        <w:rPr/>
        <w:t>Príjem z predaja kapitálových aktív: Tieto kapitálové príjmy neboli rozpočtované, ani nebol skutočný príjem z predaja kapitálových aktí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f) Príjmové finančné operá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 12.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roku 2011 boli presunuté finančné prostriedky z rezervného fondu obce vo výške </w:t>
      </w:r>
    </w:p>
    <w:p>
      <w:pPr>
        <w:pStyle w:val="Normal"/>
        <w:jc w:val="both"/>
        <w:rPr/>
      </w:pPr>
      <w:r>
        <w:rPr/>
        <w:t xml:space="preserve">14 486 €, ktoré boli použité na Prestavbu a nadstavbu požiarnej zbrojnice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1.B.</w:t>
      </w:r>
      <w:r>
        <w:rPr/>
        <w:t xml:space="preserve">  </w:t>
      </w:r>
      <w:r>
        <w:rPr>
          <w:b/>
        </w:rPr>
        <w:t>Rozbor plnenia výdavkov za rok 2011 v celých €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                            489 8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                            828 9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                     1 318 8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 6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a) 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 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8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v členení:</w:t>
        <w:tab/>
        <w:tab/>
        <w:tab/>
        <w:tab/>
        <w:tab/>
        <w:tab/>
        <w:tab/>
        <w:tab/>
        <w:tab/>
        <w:tab/>
        <w:t>v celých €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čná klasifik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všeobecné verejn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verejný poriadok a bezpe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ekonomická obla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chrana životného prostr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bývanie a občianska vybave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rekreácia, kul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vzdel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ociálne zabezpeč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 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177 423 € bolo skutočné čerpanie k 31.12.2011 vo výške 170 401  €, čo je 96 % čerpanie. Patria sem mzdové prostriedky starostu obce, hlavného kontrolóra obce, zamestnancov obecného úradu, zamestnanca na údržbe verejnej zelene, zamestnanca v športovej oblasti a zamestnancov škols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Poistné a príspevok do poisťovní</w:t>
      </w:r>
    </w:p>
    <w:p>
      <w:pPr>
        <w:pStyle w:val="Normal"/>
        <w:jc w:val="both"/>
        <w:rPr/>
      </w:pPr>
      <w:r>
        <w:rPr/>
        <w:t>Z rozpočtovaných 61 339 € bolo skutočné čerpanie k 31.12.2011 vo výške 57 090 €, čo je 93 % čerpanie. Sú tu zahrnuté odvody poistného z miezd všetkých zamestnancov za zamestnávateľ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Tovary a služby</w:t>
      </w:r>
    </w:p>
    <w:p>
      <w:pPr>
        <w:pStyle w:val="Normal"/>
        <w:jc w:val="both"/>
        <w:rPr/>
      </w:pPr>
      <w:r>
        <w:rPr/>
        <w:t>Z rozpočtovaných 240 578 € bolo skutočné čerpanie k 31.12.2011 vo výške 153 623 €, čo je 64 % čerpanie. Ide o prevádzkové výdavky všetkých stredísk obecný úrad, životné prostredie, kultúra, šport, požiarna ochrana, základná škola s materskou školou – ako sú cestovné náhrady, energie, materiál, dopravné, rutinná a štandardná údržba a 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Bežné transfery</w:t>
      </w:r>
    </w:p>
    <w:p>
      <w:pPr>
        <w:pStyle w:val="Normal"/>
        <w:jc w:val="both"/>
        <w:rPr/>
      </w:pPr>
      <w:r>
        <w:rPr/>
        <w:t>Z rozpočtovaných 10 494 € bolo k 31. 12. 2011 skutočné čerpanie výdavkových položiek vo výške 11 291 € to je čerpanie 108 %. Patria sem bežné transfery pre spoločný obecný úrad stavebný a sociálny, príspevky do združení, narodeným deťom, na kultúru, na dávky v hmotnej núdzi, na nemocenské dávky a odstup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 Kapitálové výdav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9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é výdavky sa v roku 2011 čerpali vo výške 109 222 € na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- Prestavba a nadstavba požiarnej zbrojnice            73 237 €,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Územný plán obce</w:t>
        <w:tab/>
        <w:t xml:space="preserve"> 1 475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Revitalizácia obecnej zóny</w:t>
        <w:tab/>
        <w:t xml:space="preserve"> 4 500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Nákup pozemkov</w:t>
        <w:tab/>
        <w:t xml:space="preserve"> 1 700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Reštaurácia – rekonštrukcia a modernizácia          20 127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Verejné osvetlenie – rekonštrukcia</w:t>
        <w:tab/>
        <w:t xml:space="preserve"> 3 240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ŠK – zábradlie pri ihrisku</w:t>
        <w:tab/>
        <w:t xml:space="preserve"> 1 939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KD – rekonštrukcia a modernizácia</w:t>
        <w:tab/>
        <w:t xml:space="preserve"> 2 744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MŠ – oprava ihriska</w:t>
        <w:tab/>
        <w:tab/>
        <w:t xml:space="preserve">  260 €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C. Finančné usporiadanie vzťa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voči</w:t>
        <w:tab/>
        <w:t>A.  štátnemu rozpočtu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ab/>
        <w:t>B.  štátnym fondo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súlade s ustanovením § 16 ods. 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fyzickým osobám – podnikateľom a právnickým osobám, ktorým poskytli finančné prostriedky svojho rozpočtu, ďalej usporiadať finančné vzťahy k štátnemu rozpočtu, štátnym fondom, rozpočtom iných obcí  a k rozpočtom VÚ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inančné usporiadanie voči štátnemu rozpočtu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18"/>
        <w:gridCol w:w="1701"/>
        <w:gridCol w:w="1560"/>
        <w:gridCol w:w="113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ky-tova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ové určenie transferu, gra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ž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pitál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oskytnutých prostriedkov v roku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celých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a použitých prostriedkov v roku 2011 v celých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diel (stl.3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5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životné prostredie, cestnú dopravu a pozemné komuni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škol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matr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register obyvate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ojnové h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ýkon samosprávnych funkcií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o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sčítanie obyvateľstva, domov a by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 zo ŠR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i/>
        </w:rPr>
        <w:t>Finančné usporiadanie vzťahov voči štátnym fondo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bci Dobrá Voda bol v roku 2011 poskytnutý  bežný transfer z recyklačného fondu vo výške 370 €, ktorý bol použitý na separovanie odpadu v plnej výš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Tvorba a použitie prostriedkov v peňažných fond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podľa zákona vo výške minimálne 10% prebytku hospodárenia príslušného rozpočtového roka. Vedie sa v podsúvahovej evidencii na účte 760. O použití rezervného fondu rozhoduje obecné zastupiteľstvo.</w:t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vný fo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celých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čiatočný stav k 01.01.2011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55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ie rezervného fondu v roku 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ostatok k 31.12.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zákon. Obec nemá odbory, nemá  schválenú kolektívnu zmluvu, riadi sa ustanoveniami kolektívnej zmluvy vyššieho stupňa.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álny f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celých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iatočný stav k 01.0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prírastky – povinný prídel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– príspevok na strav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zostatok k 31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Bilancia aktív a pasív k 31. 12. 2011 v celých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k 01.01.20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k 31.12.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obežný majetok s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5 5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9 6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nehmot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hmot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 1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7 3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finanč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6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8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 2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nie medzi subjektmi 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ľadáv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úč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3 7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2 6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k 01.01.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k 31.12.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0 4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1 0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ie rozdi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4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ok hospodár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9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 0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 8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 8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3 7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2 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 Prehľad o stave a vývoji dlhu a prehľad záväz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bec nevykazovala k 31.12.2011 zostatok úveru a eviduje záväzky vo výške 25 791 € v členení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>-</w:t>
      </w:r>
      <w:r>
        <w:rPr/>
        <w:t xml:space="preserve"> ostatné krátkodobé rezervy (nevyčerpaná dovolenka, audit, kronika, energie)</w:t>
        <w:tab/>
        <w:t xml:space="preserve">  8 710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>-</w:t>
      </w:r>
      <w:r>
        <w:rPr/>
        <w:t xml:space="preserve"> ostatné dlhodobé záväzky (akontácia na byty)</w:t>
        <w:tab/>
        <w:t xml:space="preserve">  8 710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záväzky zo sociálneho fondu</w:t>
        <w:tab/>
        <w:t xml:space="preserve">       33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dodávatelia</w:t>
        <w:tab/>
        <w:t xml:space="preserve">  2 026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prijaté preddavky (energie)</w:t>
        <w:tab/>
        <w:t xml:space="preserve">       72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iné záväzky (zrážky zo mzdy)</w:t>
        <w:tab/>
        <w:t xml:space="preserve">       21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ostatné záväzky voči zamestnancom</w:t>
        <w:tab/>
        <w:t xml:space="preserve">  3 838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zúčtovanie s orgánmi sociálneho a zdravotného poistenia</w:t>
        <w:tab/>
        <w:t xml:space="preserve">  1 896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ostatné priame dane (daň z príjmu FO)</w:t>
        <w:tab/>
        <w:t xml:space="preserve">     485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5.  Informácia o stave a vývoji pohľadávok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eviduje krátkodobé pohľadávky  vo výške </w:t>
      </w:r>
      <w:r>
        <w:rPr>
          <w:b/>
        </w:rPr>
        <w:t>43 980 €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hľadávky sú evidované voči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- pohľadávky z nedaňových príjmov (nájomné-nebytové,bytové,pozemky,energie)</w:t>
        <w:tab/>
        <w:t>33 314 €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- poskytnuté prevádzkové preddavky</w:t>
        <w:tab/>
        <w:t xml:space="preserve">       35 €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- ostatné pohľadávky</w:t>
        <w:tab/>
        <w:t xml:space="preserve">  2 044 €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-  pohľadávky z daňových príjmov</w:t>
        <w:tab/>
        <w:t xml:space="preserve">  4 617 €,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- iné pohľadávky (úrok z termínovaného vkladu)</w:t>
        <w:tab/>
        <w:t xml:space="preserve">  3 121 €,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- spojovací účet pri združení (stavebný, sociálne služby)</w:t>
        <w:tab/>
        <w:t xml:space="preserve">     849 €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 Hospodárenie príspevkových organizácií v 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nemá zriadenú príspevkovú organizáciu. 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.  Prehľad o poskytnutých zárukách podľa jednotlivých príjem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neposkytuje záruky na úver fyzickým ani právnickým osobám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8.  Náklady a výnosy podnikateľskej činn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 nevykonáv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  Hodnotenie plnenia programov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čet obce bol rozdelený do 13 program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Program 01 Plánovanie, manažment a kontrola</w:t>
      </w:r>
      <w:r>
        <w:rPr/>
        <w:t xml:space="preserve"> bol rozpočtovaný vo výške 79 910 € a čerpaný bol 51 %, čo predstavuje sumu 40 939 €.  V tomto programe sú zahrnuté  výdavky na projektovú dokumentáciu - rekonštrukcia a nadstavba požiarnej zbrojnice, revitalizácia centrálnej obecnej zóny, územný plán obce, na nákup pozemkov, mzdy a odvody starostu, poslancov a hlavného kontrolóra obce, materiál a služby, poplatky bankám, a členstvo v samosprávnych organizáciách. Program bol rozdelený do piatich podprogramov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lánovanie a projekt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anažment: starosta obce, poslanci O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ontrolná činnos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finančná a rozpočtová politik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členstvo v samosprávnych orgánoc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2 Propagácia a marketing</w:t>
      </w:r>
      <w:r>
        <w:rPr/>
        <w:t xml:space="preserve"> bol rozpočtovaný vo výške 3 365 € a splnený bol na 22 %, čo predstavuje výdavok vo výške 756 €. V programe sú zahrnuté výdavky na  prezentáciu spomienkovej slávnosti Jána Hollého, kroniku obce a webovú stránku obce. Program bol rozdelený do dvoch podprogramov. </w:t>
      </w:r>
    </w:p>
    <w:p>
      <w:pPr>
        <w:pStyle w:val="Normal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opagácia, prezentácia a kronika obc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becný informačný systé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3 Obecný úrad</w:t>
      </w:r>
      <w:r>
        <w:rPr/>
        <w:t xml:space="preserve"> bol rozpočtovaný vo výške 140 605 € a splnený bol na  65 %, čo predstavuje výdavok vo výške 91 095 €. V programe sú zahrnuté výdavky na  voľby, správu majetku obce a vzdelávanie zamestnancov obce. Program bol rozdelený do štyroch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bec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abezpečenie úkonov spojených s voľb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práva a údržba majetku obce – fabrika, reštaurácia, bytovka, ŠK, PIJH, KD, rozhlas, TK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práva o údržba majetku obce – reštaurá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4 Služby občanom</w:t>
      </w:r>
      <w:r>
        <w:rPr/>
        <w:t xml:space="preserve"> bol rozpočtovaný vo výške 4 713 € a splnený bol na 115 %, to je výdavok vo výške 5 397 €. V programe sú zahrnuté bežné výdavky na matriku, evidenciu obyvateľov, spoločného obecného úradu stavebného, cintorín. Program bol rozdelený do štyroch 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činnosť matri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register obyvateľo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taveb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intorínske služb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5 Ochrana majetku obce, verejný poriadok</w:t>
      </w:r>
      <w:r>
        <w:rPr/>
        <w:t xml:space="preserve"> bol rozpočtovaný vo výške 294 817 € a splnený bol na 30 %, to je výdavok vo výške 89 103 €. V programe sú zahrnuté výdavky na poistenie majetku obce, protipožiarnu ochranu a verejné osvetlenie. Program bol rozdelený do troch 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chrana majetku obce, verejný poriado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chrana pred požiar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erejné osvetle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6 Odpadové hospodárstvo</w:t>
      </w:r>
      <w:r>
        <w:rPr/>
        <w:t xml:space="preserve"> bol rozpočtovaný vo výške 61 576 € a splnený bol na 42%, to je výdavok vo výške 25 962 €. V programe sú zahrnuté výdavky na vývoz, uloženie odpadu, separovaný zber odpadu a nakladanie s odpadovými vodami. Program bol rozdelený do troch 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ývoz a uloženie odpad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eparovaný zb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nakladanie s odpadovými vod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7 Komunikácie a verejné priestranstvá</w:t>
      </w:r>
      <w:r>
        <w:rPr/>
        <w:t xml:space="preserve"> bol rozpočtovaný vo výške 483 841 € a splnený bol na 2 %, čo je výdavok vo výške 11 549 €. V programe sú zahrnuté výdavky na zimnú údržbu miestnych komunikácií, bežné výdavky za materiál a služby pri údržbe verejných priestranstiev a kapitálové výdavky na revitalizáciu obecnej zóny. Program má jeden podprogram.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komunikácií a verejných priestranstie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8 Vzdelávanie</w:t>
      </w:r>
      <w:r>
        <w:rPr/>
        <w:t xml:space="preserve"> bol rozpočtovaný vo výške 10 800 € a jeho čerpanie bolo splnené na 9 %, čo je výdavok vo výške 940 €. V programe sú zahrnuté kapitálové výdavky na interiérové a exteriérové vybavenie materskej školy a bežné výdavky na základnú školu. Program bol rozdelený do dv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vzdeláva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9 Šport</w:t>
      </w:r>
      <w:r>
        <w:rPr/>
        <w:t xml:space="preserve"> bol rozpočtovaný vo výške 12 290 € a splnený bol na 111 %, čo je výdavok 13 643 €. V programe sú zahrnuté bežné výdavky na podporu športových aktivít v obci. Program bol  rozdelený do dvoch podprogramov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športový klu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odpora športových aktiví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0 Kultúra</w:t>
      </w:r>
      <w:r>
        <w:rPr/>
        <w:t xml:space="preserve"> bol rozpočtovaný vo výške 13 080 € a splnený bol na 77 %, to je výdavok vo výške 10 086 €. V programe sú zahrnuté bežné výdavky na energie, materiál a služby spojené s kultúrnou činnosťou obce. Najvyššiu položku v tomto programe tvorí údržba pamiatkových objektov v obci.  Program bol rozdelený do piati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nižnic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amätná izba Jána Holléh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ultúrny d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kultúrne a iné spoločenské aktivit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tarostlivosť o kultúrne pamiat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1 Životné prostredie</w:t>
      </w:r>
      <w:r>
        <w:rPr/>
        <w:t xml:space="preserve"> bol rozpočtovaný vo výške 18 050 € a splnený bol na 87%, čo je výdavok 15 635 €. V programe sú zahrnuté výdavky na údržbu verejnej zelene. Program má jeden podprogram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verejnej zele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2 Sociálne služby</w:t>
      </w:r>
      <w:r>
        <w:rPr/>
        <w:t xml:space="preserve"> bol rozpočtovaný vo výške 3 000 € a bol splnený na 73 %, čo predstavuje výdavok vo výške 2 197 €. V programe sú zahrnuté výdavky na zabezpečenie starostlivosti o starších občanov obcec a príspevok pre narodené deti. Program bol rozdelený do dvoch pod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atrovateľská služba a dôchod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ríspevok pre deti a rodiny v hmotnej núdz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ozpočtová organizácia</w:t>
      </w:r>
      <w:r>
        <w:rPr/>
        <w:t xml:space="preserve"> – Základná škola s materskou školou Dobrá Voda mala schválený rozpočet vo výške 192 762 € a bol splnený na 101 %, čo predstavuje výdavok vo výške 194 322 €. V programe sú zahrnuté bežné výdavky na mzdy a odvody pedagogických a nepedagogických zamestnancov školy, energie, všeobecný materiál, učebné pomôcky, údržbu školy. Program bol rozdelený do štyr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školstv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9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školský klu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travova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a: </w:t>
        <w:tab/>
        <w:tab/>
        <w:tab/>
        <w:tab/>
        <w:tab/>
        <w:tab/>
        <w:tab/>
        <w:t>Predkla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 Piačková</w:t>
        <w:tab/>
        <w:tab/>
        <w:tab/>
        <w:tab/>
        <w:tab/>
        <w:tab/>
        <w:t>Mgr. Jaromír Dank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ej Vode dňa 14.6.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 Návrh uznes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 Dobrej Vode 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chvaľuje Záverečný účet Obce Dobrá Voda a celoročné hospodárenie Obce Dobrá Voda za rok 2011 bez výhrad. Obecné zastupiteľstvo v Dobrej Vode schvaľuje použitie prebytku v sume 4 977,00 €, zisteného  podľa  ustanovenia § 10 ods. 3 písm. a) a b) zákona č. 583/2004 Z. z. o rozpočtových pravidlách územnej samosprávy a o zmene a doplnení niektorých zákonov v znení neskorších predpisov, na tvorbu rezervného fondu v sume 4 977,00 €, </w:t>
      </w:r>
    </w:p>
    <w:p>
      <w:pPr>
        <w:pStyle w:val="Odsekzoznamu"/>
        <w:numPr>
          <w:ilvl w:val="0"/>
          <w:numId w:val="3"/>
        </w:numPr>
        <w:rPr/>
      </w:pPr>
      <w:r>
        <w:rPr/>
        <w:t>berie na vedomie stanovisko hlavného kontrolóra k Návrhu na záverečný účet Obce Dobrá Voda za rok 2011,</w:t>
      </w:r>
    </w:p>
    <w:p>
      <w:pPr>
        <w:pStyle w:val="Normal"/>
        <w:rPr/>
      </w:pPr>
      <w:r>
        <w:rPr/>
      </w:r>
    </w:p>
    <w:p>
      <w:pPr>
        <w:pStyle w:val="Odsekzoznamu"/>
        <w:ind w:left="720" w:right="56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Jemnzvraznenie">
    <w:name w:val="Jemné zvýraznenie"/>
    <w:basedOn w:val="Predvolenpsmoodseku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right="568" w:firstLine="708"/>
      <w:contextualSpacing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sekretariat2</dc:creator>
  <dc:description/>
  <cp:keywords/>
  <dc:language>en-US</dc:language>
  <cp:lastModifiedBy>CompOffice MF</cp:lastModifiedBy>
  <cp:lastPrinted>2012-06-26T12:17:00Z</cp:lastPrinted>
  <dcterms:modified xsi:type="dcterms:W3CDTF">2012-09-10T09:02:00Z</dcterms:modified>
  <cp:revision>2</cp:revision>
  <dc:subject/>
  <dc:title>Záverečný účet Obce Ostrov</dc:title>
</cp:coreProperties>
</file>