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brá Vo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 René Blanárik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 Lucia Pia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 dňa 05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05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23.6.2015 uznesením č. 35/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4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4 bol zostavený ako vyrovnaný. Bežný rozpočet bol zostavený ako vyrovnaný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jc w:val="both"/>
        <w:rPr/>
      </w:pPr>
      <w:r>
        <w:rPr/>
        <w:t>Rozpočet obce bol schválený obecným zastupiteľstvom dňa 13.12.2013 uznesením č. 261/2013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>Rozpočet bol zmenený štyrikrát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12.06.2014 uznesením č. 282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10.10.2014 uznesením č. 310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 schválená dňa 05.12.2014 uznesením č. 318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29.12.2014  uznesením č. 10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873,5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427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5552,5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31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9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8543,1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06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0415,1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2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636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65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176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330,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73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19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73873,59 EUR bol skutočný príjem k 31.12.2014 v sume 565419,80 EUR, čo predstavuje 7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2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08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85552,59 EUR bol skutočný príjem k 31.12.2014 v sume 476208,49 EUR, čo predstavuje  9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62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58,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77636,51 EUR z výnosu dane z príjmov boli k 31.12.2014 poukázané finančné prostriedky zo ŠR v sume177636,51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3875,41,00 EUR bol skutočný príjem k 31.12.2014 v sume 42773,74 EUR, čo je 97 % plnenie. Príjmy dane z pozemkov boli v sume 24757,78 EUR, dane zo stavieb boli v sume 17949,64 EUR a dane z bytov boli v sume 66,32 EUR. Za rozpočtový rok bolo zinkasovaných  42662,24  EUR, za nedoplatky z minulých rokov 441,37 EUR. K 31.12.2014 obec eviduje pohľadávky na dani z nehnuteľností v sume 11268,7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b/>
          <w:b/>
        </w:rPr>
      </w:pPr>
      <w:r>
        <w:rPr/>
        <w:t>Z rozpočtovaných 1186,32 EUR bol skutočný príjem k 31.12.2014 v sume 1145,62 EUR, čo je 97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>Z rozpočtovaných 665,00 EUR bol skutočný príjem k 31.12.2014 v sume 665,00 EUR, čo je 1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15727,50 EUR bol skutočný príjem k 31.12.2014 v sume 15769,98 EUR, čo je 100 % plne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4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2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2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9505,70 EUR bol skutočný príjem k 31.12.2014 v sume 51289,72 EUR, čo je 104 % plnenie. Uvedený príjem predstavuje príjem z  prenajatých pozemkov v sume 270,12 EUR a príjem z prenajatých budov, priestorov a objektov v sume 36131,12 EUR z prenajatých bytov 12874,48 EUR, príjmy za nájom za hrobové miesta v sume 892,00 EUR, príjmy z prenájmu multifunkčného ihriska v sume 676,00 EUR, príjmy z prenájmu kultúrneho domu 446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2237,00 EUR bol skutočný príjem k 31.12.2014 v sume 9383,58 EUR, čo je 7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00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365,00 EUR, bol skutočný príjem vo výške 2400,29 EUR, čo predstavuje 101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, z vratiek a odvodov z hazardných hi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60052,15 EUR bol skutočný príjem vo výške 152877,24 EUR, čo predstavuje 96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236"/>
        <w:gridCol w:w="419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LOVAKIA spol. s r.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ie detského ihriska MŠ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 SLOVAKIA, a.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tréningového a zápasového vybaveni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vebný poriadok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iestne komunikácie a účelové komunikáci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starostlivosť o životné prostredi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ie činnosti komisie na obnovu evidencie pozemkov a právnych vzťahov k nim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ojnové hroby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hlásenie pobytu občanov a registra obyvateľov SR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,8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– matrik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 S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71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,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ýchovy k stravovacím návykom dieťať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4,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amestnanost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,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ovský príspevok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ok na dieť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i narodení dieťať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a budú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86312,00 EUR bol skutočný príjem k 31.12.2014 v sume 0,00 EUR, čo predstavuje  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2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finančných príjmov 100000,00 EUR bol skutočný príjem k 31.12.2014 v sume 85272,71 EUR, čo predstavuje  85 %  plnenie. Z toho bolo 37000,00 EUR zostatok prostriedkov z predchádzajúceho roku a 48272,71 EUR bolo použitých z rezervného fondu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2008,00 EUR bol skutočný príjem k 31.12.2014 v sume 3938,60 EUR, čo predstavuje  196 % plne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543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98,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28543,13 EUR bolo skutočne čerpané  k 31.12.2014 v sume 496798,94 EUR, čo predstavuje  68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5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6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240415,13 EUR bolo skutočne čerpané  k 31.12.2014 v sume 204436,28 EUR, čo predstavuje  85 % čerpanie. 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2"/>
        <w:gridCol w:w="1449"/>
        <w:gridCol w:w="1450"/>
        <w:gridCol w:w="1450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1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Oc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59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90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 a rozp. oblas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všeobecn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8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poriadok a bezpečnosť inde neklasifikovan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 – M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8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 reštaurá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9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9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1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8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á a galé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7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atková starostlivos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2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. a iné spoločn.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 vzdel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finovateľné vzdelá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lšie sociálne služby - sta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0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lšie dávky sociálneho zabezpečenia rod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415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436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58250,00 EUR bolo skutočné čerpanie k 31.12.2014 v sume 53068,96 EUR, čo je 91 % čerpanie. Patria sem mzdové prostriedky starostu obce, hlavného kontrolóra obce,   zamestnancov obecného úradu, matriky, zamestnancov na údržbe verejnej zelene, zamestnancov v športovej oblasti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5536,00 EUR bolo skutočne čerpané k 31.12.2014 v sume 21669,02 EUR, čo je 8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41464,24 EUR bolo skutočne čerpané k 31.12.2014 v sume 118770,82 EUR, čo je 84 % čerpanie. Ide o prevádzkové výdavky všetkých stredísk OcÚ, ako sú cestovné náhrady, energie, materiál, dopravné, rutinná a štandardná údržba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5164,89 EUR bolo skutočne čerpané k 31.12.2014 v sume 10927,48 EUR, čo predstavuje 72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6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,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86362,00 EUR bolo skutočne čerpané  k 31.12.2014 v sume 85321,71 EUR, čo predstavuje  3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2"/>
        <w:gridCol w:w="1449"/>
        <w:gridCol w:w="1450"/>
        <w:gridCol w:w="1450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5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9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 reštaurá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.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.0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8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 vzdel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99,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6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21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Fabrika – rekonštrukcia strechy</w:t>
      </w:r>
    </w:p>
    <w:p>
      <w:pPr>
        <w:pStyle w:val="Normal"/>
        <w:jc w:val="both"/>
        <w:rPr/>
      </w:pPr>
      <w:r>
        <w:rPr/>
        <w:t xml:space="preserve">Z rozpočtovaných  21000,00 EUR bolo skutočne vyčerpané k 31.12.2014 v sume 20977,42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Fabrika – rekonštrukcia strechy</w:t>
      </w:r>
    </w:p>
    <w:p>
      <w:pPr>
        <w:pStyle w:val="Normal"/>
        <w:jc w:val="both"/>
        <w:rPr/>
      </w:pPr>
      <w:r>
        <w:rPr/>
        <w:t xml:space="preserve">Z rozpočtovaných  7000,00EUR bolo skutočne vyčerpané k 31.12.2014 v sume 6231,96 EUR, čo predstavuje 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Z - rekonštrukcia</w:t>
      </w:r>
    </w:p>
    <w:p>
      <w:pPr>
        <w:pStyle w:val="Normal"/>
        <w:jc w:val="both"/>
        <w:rPr/>
      </w:pPr>
      <w:r>
        <w:rPr/>
        <w:t xml:space="preserve">Z rozpočtovaných  19990,00 EUR bolo skutočne vyčerpané k 31.12.2014 v sume 7145,07 EUR, čo predstavuje 3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KD – rekonštrukcia a modernizácia</w:t>
      </w:r>
    </w:p>
    <w:p>
      <w:pPr>
        <w:pStyle w:val="Normal"/>
        <w:jc w:val="both"/>
        <w:rPr/>
      </w:pPr>
      <w:r>
        <w:rPr/>
        <w:t xml:space="preserve">Z rozpočtovaných  5000,00 EUR bolo skutočne vyčerpané k 31.12.2014 v sume 3908,89 EUR, čo predstavuje 7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KD prístavba – rekonštrukcia a modernizácia</w:t>
      </w:r>
    </w:p>
    <w:p>
      <w:pPr>
        <w:pStyle w:val="Normal"/>
        <w:jc w:val="both"/>
        <w:rPr/>
      </w:pPr>
      <w:r>
        <w:rPr/>
        <w:t xml:space="preserve">Z rozpočtovaných  2010,00 EUR bolo skutočne vyčerpané k 31.12.2014 v sume 2009,51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ZŠ – rekonštrukcia a modernizácia strechy – prostriedky zo ŠR poskytnuté v roku 2013</w:t>
      </w:r>
    </w:p>
    <w:p>
      <w:pPr>
        <w:pStyle w:val="Normal"/>
        <w:jc w:val="both"/>
        <w:rPr/>
      </w:pPr>
      <w:r>
        <w:rPr/>
        <w:t xml:space="preserve">Z rozpočtovaných  37000,00 EUR bolo skutočne vyčerpané k 31.12.2014 v sume 37000,00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ZŠ – rekonštrukcia a modernizácia strechy – prostriedky vlastné zdroje</w:t>
      </w:r>
    </w:p>
    <w:p>
      <w:pPr>
        <w:pStyle w:val="Normal"/>
        <w:jc w:val="both"/>
        <w:rPr/>
      </w:pPr>
      <w:r>
        <w:rPr/>
        <w:t xml:space="preserve">Z rozpočtovaných  8000,00 EUR bolo skutočne vyčerpané k 31.12.2014 v sume 7999,86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6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0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01766,00 EUR bolo skutočne čerpané  k 31.12.2014 v sume 207040,95 EUR, čo predstavuje  103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147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6208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938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477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4436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7040,9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69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21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5321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5321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651,8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: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- neminutý BT školstvo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- štátna sociálna dávka (príspevok pri narodení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- fond opráv a údržby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- dar pre MŠ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74,00</w:t>
            </w:r>
          </w:p>
          <w:p>
            <w:pPr>
              <w:pStyle w:val="Normal"/>
              <w:jc w:val="right"/>
              <w:rPr/>
            </w:pPr>
            <w:r>
              <w:rPr/>
              <w:t>-409,38</w:t>
            </w:r>
          </w:p>
          <w:p>
            <w:pPr>
              <w:pStyle w:val="Normal"/>
              <w:jc w:val="right"/>
              <w:rPr/>
            </w:pPr>
            <w:r>
              <w:rPr/>
              <w:t>-3321,01</w:t>
            </w:r>
          </w:p>
          <w:p>
            <w:pPr>
              <w:pStyle w:val="Normal"/>
              <w:jc w:val="right"/>
              <w:rPr/>
            </w:pPr>
            <w:r>
              <w:rPr/>
              <w:t>-4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356,2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72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272,71                    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565419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96798,9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8620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7704,3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916,47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-16651,85 EUR</w:t>
      </w:r>
      <w:r>
        <w:rPr/>
        <w:t xml:space="preserve"> zistený podľa ustanovenia § 10 ods. 3 písm. a) a b) zákona č. 583/2004 Z.z. o rozpočtových pravidlách územnej samosprávy a o zmene a doplnení niektorých zákonov v z.n.p. bol v rozpočtovom roku 2014 vysporiadaný 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 finančných operácií </w:t>
        <w:tab/>
        <w:t xml:space="preserve">16651,85 EUR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</w:t>
      </w:r>
      <w:r>
        <w:rPr>
          <w:b/>
          <w:i/>
        </w:rPr>
        <w:t>85272,71 EUR</w:t>
      </w:r>
      <w:r>
        <w:rPr/>
        <w:t>, bol  použitý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</w:r>
      <w:r>
        <w:rPr>
          <w:b/>
          <w:i/>
        </w:rPr>
        <w:tab/>
        <w:t>16651,85  EUR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rozpočtovom roku  2014 v </w:t>
      </w:r>
      <w:r>
        <w:rPr>
          <w:b/>
          <w:i/>
          <w:iCs/>
        </w:rPr>
        <w:t>sume 3983,38 EUR</w:t>
      </w:r>
      <w:r>
        <w:rPr>
          <w:iCs/>
        </w:rPr>
        <w:t xml:space="preserve">, a to na 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nevyčerpaný BT zo ŠR na školstvo           </w:t>
        <w:tab/>
        <w:tab/>
        <w:tab/>
      </w:r>
      <w:r>
        <w:rPr>
          <w:b/>
          <w:i/>
          <w:iCs/>
        </w:rPr>
        <w:t>3574,00 EU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Cs/>
        </w:rPr>
        <w:t>štátna sociálna dávka (príspevok pri narodení dieťaťa)</w:t>
        <w:tab/>
        <w:t xml:space="preserve">  </w:t>
      </w:r>
      <w:r>
        <w:rPr>
          <w:b/>
          <w:i/>
          <w:iCs/>
        </w:rPr>
        <w:t>409,38 EUR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2 zákona č.443/2010 Z.z. o dotáciách na rozvoj bývania a o sociálnom bývaní v z.n.p. v sume </w:t>
        <w:tab/>
        <w:tab/>
        <w:tab/>
        <w:tab/>
        <w:tab/>
        <w:tab/>
        <w:tab/>
      </w:r>
      <w:r>
        <w:rPr>
          <w:b/>
          <w:i/>
          <w:iCs/>
        </w:rPr>
        <w:t>3321,01 EUR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z účelovo určených </w:t>
      </w:r>
      <w:r>
        <w:rPr>
          <w:b/>
          <w:iCs/>
        </w:rPr>
        <w:t xml:space="preserve">darov </w:t>
      </w:r>
      <w:r>
        <w:rPr>
          <w:iCs/>
        </w:rPr>
        <w:t xml:space="preserve">od PROVA SLOVAKIA podľa ustanovenia  § 5 ods. 3 zákona č.583/2004 Z.z. o rozpočtových pravidlách územnej samosprávy a o zmene a doplnení niektorých zákonov v znení neskorších predpisov v sume </w:t>
        <w:tab/>
        <w:tab/>
        <w:tab/>
        <w:tab/>
        <w:tab/>
        <w:tab/>
        <w:tab/>
      </w:r>
      <w:r>
        <w:rPr>
          <w:b/>
          <w:i/>
          <w:iCs/>
        </w:rPr>
        <w:t>400,00 EUR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</w:t>
      </w:r>
      <w:r>
        <w:rPr>
          <w:b/>
          <w:i/>
        </w:rPr>
        <w:t>60916,47 EUR</w:t>
      </w:r>
      <w:r>
        <w:rPr>
          <w:b/>
        </w:rPr>
        <w:t>,</w:t>
      </w:r>
      <w:r>
        <w:rPr/>
        <w:t xml:space="preserve"> navrhujeme použiť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b/>
          <w:i/>
        </w:rPr>
        <w:t>60916,47 EUR</w:t>
      </w:r>
      <w:r>
        <w:rPr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4 vo výške </w:t>
      </w:r>
      <w:r>
        <w:rPr>
          <w:b/>
          <w:i/>
        </w:rPr>
        <w:t xml:space="preserve">60916,47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551,0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251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2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9529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6,0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4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7574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54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7489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4686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0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025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3018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794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142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474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720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14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617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4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48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255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354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9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4,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7574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54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9948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699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30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9318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699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96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9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8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983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8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5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707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347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629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545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k 31.12.2014 eviduje tieto záväzky v celkovej výške </w:t>
      </w:r>
      <w:r>
        <w:rPr>
          <w:b/>
          <w:i/>
        </w:rPr>
        <w:t>38296,42 EUR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ostatné krátkodobé rezervy (audit)</w:t>
        <w:tab/>
        <w:t xml:space="preserve">  1608,00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ostatné zúčtovanie rozpočtu obce a vyššieho územného celku (rozpočtová organizácia)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/>
        <w:tab/>
        <w:t xml:space="preserve">  3983,38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ostatné dlhodobé záväzky (akontácia na byty, FO)                                   22357,34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záväzky zo sociálneho fondu</w:t>
        <w:tab/>
        <w:tab/>
        <w:t xml:space="preserve">  276,01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dodávatelia</w:t>
        <w:tab/>
        <w:t xml:space="preserve">   2608,67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prijaté preddavky (energie)</w:t>
        <w:tab/>
        <w:t xml:space="preserve">     243,70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iné záväzky (zrážky zo mzdy)</w:t>
        <w:tab/>
        <w:t xml:space="preserve">     239,87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ostatné záväzky voči zamestnancom</w:t>
        <w:tab/>
        <w:t xml:space="preserve">    3823,19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zúčtovanie s orgánmi sociálneho a zdravotného poistenia</w:t>
        <w:tab/>
        <w:t xml:space="preserve">    2458,16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ostatné priame dane (daň z príjmu FO)</w:t>
        <w:tab/>
        <w:t xml:space="preserve">      538,11 €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jc w:val="both"/>
        <w:rPr/>
      </w:pPr>
      <w:r>
        <w:rPr/>
        <w:t>transfery a ostatné zúčtovanie so subjektami mimo verejnej správy</w:t>
        <w:tab/>
        <w:t xml:space="preserve">      436,00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nie 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4 poskytla dotácie v súlade so VZN č. 2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Dobrá Voda – bežné výdavky s účelovým určením na zabezpečenie činnosti a pre stolnotenisový oddiel na cestovné a materiálne vybav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3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z. R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a organizácia zdravotne postihnutých v Dechtic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0.11.2014 boli vyúčtované všetky dotácie, ktoré boli poskytnuté v súlade so VZN č. 2/2005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 nevykonáv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Dobr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8"/>
        <w:gridCol w:w="1316"/>
        <w:gridCol w:w="13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esený výkon štátnej správy – stavebný poriad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7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7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esený výkon štátnej správy – miestne komunikácie a účelové komunik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, odbor starostlivosti o životné prostred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esený výkon štátnej správy – starostlivosť o životné prostre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bezpečenie činnosti komisie na obnovu evidencie pozemkov a právnych vzťahov k n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íspevok na vojnové hr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esený výkon štátnej správy – hlásenie pobytu občanov a registra obyvateľov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esený výkon štátnej správy – ma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2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2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Škol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17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59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6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pora výchovy k stravovacím návykom dieťať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pora zamestna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54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54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dičovský príspev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3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3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ídavok na dieť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, sociálnych vecí a rodiny Trn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íspevok pri narodení dieťať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9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0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9,38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obce bol rozdelený do 13 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rogram 01 Plánovanie, manažment a kontrola</w:t>
      </w:r>
      <w:r>
        <w:rPr/>
        <w:t xml:space="preserve"> bol rozpočtovaný vo výške 35996,00 € a čerpaný bol 82 %, čo predstavuje sumu 29463,79 €.  V tomto programe sú zahrnuté  výdavky na obnovu evidencie pozemkov a právnych vzťahov k nim, územný plán obce, mzdy a odvody starostu, poslancov a hlavného kontrolóra obce, audit účtovníctva,  materiál a služby, poplatky bankám, a členstvo v samosprávnych organizáciách. Program bol rozdelený do piatich podprogramov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ánovanie a projekt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anažment: starosta obce, poslanci O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2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1,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ontrolná činnos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inančná a rozpočtová politik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členstvo v samosprávnych orgáno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2 Propagácia a marketing</w:t>
      </w:r>
      <w:r>
        <w:rPr/>
        <w:t xml:space="preserve"> bol rozpočtovaný vo výške 1748,00 € a splnený bol na 54 %, čo predstavuje výdavok vo výške 947,59 €. V programe sú zahrnuté výdavky na  webovú stránku obce, plagáty na oslavy Jána Hollého. Program bol rozdelený do dvoch pod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opagácia, prezentácia a kronika ob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becný informačný systé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3 Obecný úrad</w:t>
      </w:r>
      <w:r>
        <w:rPr/>
        <w:t xml:space="preserve"> bol rozpočtovaný vo výške 121446,00 € a splnený bol na  87 %, čo predstavuje výdavok vo výške 106055,99 €. V programe sú zahrnuté výdavky na  voľby VÚC, správu majetku obce a vzdelávanie zamestnancov obce, energie, rekonštrukcia striech, budov. Program bol rozdelený do štyroch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bec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11,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abezpečenie úkonov spojených s voľb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práva a údržba majetku obce – fabrika, reštaurácia, bytovka, ŠK, PIJH, KD, rozhlas, TK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91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práva o údržba majetku obce – reštaurá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3,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4 Služby občanom</w:t>
      </w:r>
      <w:r>
        <w:rPr/>
        <w:t xml:space="preserve"> bol rozpočtovaný vo výške 8039,13,00 € a splnený bol na 72 %, to je výdavok vo výške 5778,74 €. V programe sú zahrnuté bežné výdavky na matriku, evidenciu obyvateľov, spoločného obecného úradu stavebného, cintorín. Program bol rozdelený do piati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činnosť matri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2,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egister obyvateľ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taveb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ntorínske služb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odprogram býv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5 Ochrana majetku obce, verejný poriadok</w:t>
      </w:r>
      <w:r>
        <w:rPr/>
        <w:t xml:space="preserve"> bol rozpočtovaný vo výške 222647,00 € a splnený bol na 10  %, to je výdavok vo výške 21276,49 €. V programe sú zahrnuté výdavky na poistenie majetku obce, protipožiarnu ochranu a verejné osvetlenie. Program bol rozdelený do t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chrana majetku obce, verejný poriado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6,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chrana pred požiar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8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rejné osvetle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1,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6 Odpadové hospodárstvo</w:t>
      </w:r>
      <w:r>
        <w:rPr/>
        <w:t xml:space="preserve"> bol rozpočtovaný vo výške 27896,00 € a splnený bol na 91 %, to je výdavok vo výške 25407,68 €. V programe sú zahrnuté výdavky na vývoz, uloženie odpadu, separovaný zber odpadu a nakladanie s odpadovými vodami. Program bol rozdelený do troch  pod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ývoz a uloženie odpad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4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eparovaný z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5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nakladanie s odpadovými vod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7 Komunikácie a verejné priestranstvá</w:t>
      </w:r>
      <w:r>
        <w:rPr/>
        <w:t xml:space="preserve"> bol rozpočtovaný vo výške 11451,00 € a splnený bol na 88 %, čo je výdavok vo výške 10038,39 €. V programe sú zahrnuté výdavky na zimnú údržbu miestnych komunikácií, bežné výdavky za materiál a služby pri údržbe verejných priestranstiev. Program má jeden podprogram.</w:t>
      </w:r>
    </w:p>
    <w:p>
      <w:pPr>
        <w:pStyle w:val="Normal"/>
        <w:jc w:val="both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komunikácií a verejných priestranstie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8,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8 Vzdelávanie</w:t>
      </w:r>
      <w:r>
        <w:rPr/>
        <w:t xml:space="preserve"> bol rozpočtovaný vo výške 46027,00 € a jeho čerpanie bolo splnené na 99 %, čo je výdavok vo výške 45690,86 €. V programe sú zahrnuté kapitálové výdavky na interiérové a exteriérové vybavenie materskej školy a bežné výdavky na základnú školu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vzdelá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63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9 Šport</w:t>
      </w:r>
      <w:r>
        <w:rPr/>
        <w:t xml:space="preserve"> bol rozpočtovaný vo výške 17108,00 € a splnený bol na 91  %, čo je výdavok 15573,93 €. V programe sú zahrnuté bežné výdavky na podporu športových aktivít v obci. Program bol  rozdelený do dvoch podprogramov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športov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6,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dpora športových aktiví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7,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0 Kultúra</w:t>
      </w:r>
      <w:r>
        <w:rPr/>
        <w:t xml:space="preserve"> bol rozpočtovaný vo výške 11546,00 € a splnený bol na 81 %, to je výdavok vo výške 9364,61 €. V programe sú zahrnuté bežné výdavky na energie, materiál a služby spojené s kultúrnou činnosťou obce. Program bol rozdelený do piati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niž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amätná izba Jána Holléh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ultúrny d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4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ultúrne a iné spoločenské aktivit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6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tarostlivosť o kultúrne pamiat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1 Životné prostredie</w:t>
      </w:r>
      <w:r>
        <w:rPr/>
        <w:t xml:space="preserve"> bol rozpočtovaný vo výške 19913,00 € a splnený bol na 90 %, čo je výdavok 17900,05 €. V programe sú zahrnuté výdavky na údržbu verejnej zelene. Program má jeden podprogram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verejnej zele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00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2 Sociálne služby</w:t>
      </w:r>
      <w:r>
        <w:rPr/>
        <w:t xml:space="preserve"> bol rozpočtovaný vo výške 2960,00 € a bol splnený na 76 %, čo predstavuje výdavok vo výške 2259,87 €. V programe sú zahrnuté výdavky na zabezpečenie starostlivosti o starších občanov obce a príspevok pre narodené deti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atrovateľská služba a dôchod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ríspevok pre deti a rodiny v hmotnej núdz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ozpočtová organizácia</w:t>
      </w:r>
      <w:r>
        <w:rPr/>
        <w:t xml:space="preserve"> – Základná škola s materskou školou Dobrá Voda mala schválený rozpočet vo výške 206521,00 € a bol splnený na 100 %, čo predstavuje výdavok vo výške 207040,95 €. V programe sú zahrnuté bežné výdavky na mzdy a odvody pedagogických a nepedagogických zamestnancov školy, energie, všeobecný materiál, učebné pomôcky, údržbu školy. Program bol rozdelený do štyroch podprogramov.</w:t>
      </w:r>
    </w:p>
    <w:p>
      <w:pPr>
        <w:pStyle w:val="Normal"/>
        <w:jc w:val="both"/>
        <w:rPr/>
      </w:pPr>
      <w:r>
        <w:rPr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60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4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školstv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52,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školsk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7,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ravo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</w:t>
        <w:tab/>
        <w:t xml:space="preserve">                                                               Predklad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ucia Piačková</w:t>
        <w:tab/>
        <w:tab/>
        <w:tab/>
        <w:tab/>
        <w:tab/>
        <w:tab/>
        <w:t xml:space="preserve">    René Blanár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ej Vode,  dňa 5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tanovisko hlavného kontrolóra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použitie prebytku rozpočtového hospodárenia na tvorbu rezervného fondu vo výške </w:t>
      </w:r>
      <w:r>
        <w:rPr>
          <w:b/>
          <w:i/>
        </w:rPr>
        <w:t>60916,47 EUR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4:00Z</dcterms:created>
  <dc:creator>Terka</dc:creator>
  <dc:description/>
  <cp:keywords/>
  <dc:language>en-US</dc:language>
  <cp:lastModifiedBy>OU Dobrá Voda 2</cp:lastModifiedBy>
  <cp:lastPrinted>2015-06-05T13:57:00Z</cp:lastPrinted>
  <dcterms:modified xsi:type="dcterms:W3CDTF">2015-06-25T10:28:00Z</dcterms:modified>
  <cp:revision>6</cp:revision>
  <dc:subject/>
  <dc:title/>
</cp:coreProperties>
</file>