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 zverejnený  v obci Dobrá Voda dňa: 21. novembra 2009</w:t>
      </w:r>
    </w:p>
    <w:p>
      <w:pPr>
        <w:pStyle w:val="Normal"/>
        <w:rPr/>
      </w:pPr>
      <w:r>
        <w:rPr/>
        <w:t>VZN zverejnené  v obci Dobrá Voda dňa: 15. decembra 2009</w:t>
      </w:r>
    </w:p>
    <w:p>
      <w:pPr>
        <w:pStyle w:val="Normal"/>
        <w:rPr/>
      </w:pPr>
      <w:r>
        <w:rPr/>
        <w:t>VZN nadobúda účinnosť dňa: 1. januá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é zastupiteľstvo obce Dobrá Voda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vydáva pre územie obce Dobrá Voda to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3/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 určení výšky dotácie na prevádzku a mzdy na  dieťa materskej školy a žiaka školského klubu so sídlom na území obce Dobrá Voda</w:t>
      </w:r>
    </w:p>
    <w:p>
      <w:pPr>
        <w:pStyle w:val="Normal"/>
        <w:jc w:val="center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center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sk-SK"/>
        </w:rPr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šeobecne záväzné nariadenie obce určuje výšku a účel použitia dotácie na prevádzku a  mzdy na  dieťa materskej školy a žiaka školského klubu so sídlom na území obce Dobrá Voda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Základná škola s materskou školou Dobrá Voda, to je školské zariadenie s právnou subjektivitou v zriaďovateľskej pôsobnosti ob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dieťa materskej školy a žiaka školského klubu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 materskej školy a školského klubu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4) V prípade, že dotácia nebude vyčerpaná do 31. 12. príslušného kalendárneho roku, je prijímateľ povinný nevyčerpanú časť dotácie vrátiť späť na účet obce do 31. 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 w:val="false"/>
          <w:bCs w:val="false"/>
        </w:rPr>
        <w:t>Obec poskytne príjemcovi podľa § 2dotáciu štvrťročne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vo výške jednej štvrtiny z dotácie na príslušný kalendárny rok do 25. dňa prvého mesiaca v štvrťroku (január, apríl, júl, október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dieťa materskej školy a žiaka školského klubu so sídlom na území obce Dobrá Voda, 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 Dobrej Vode, uznesením číslo 182/2009 zo dňa 14. 12. 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1. januára 2010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Dobrej Vode,  dňa 14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dolf Ružič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žiaka základnej umeleckej školy, poslucháča jazykovej školy 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0,00 €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 €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4:00Z</dcterms:created>
  <dc:creator>Kancelária</dc:creator>
  <dc:description/>
  <dc:language>en-US</dc:language>
  <cp:lastModifiedBy>Obec Dobrá Voda</cp:lastModifiedBy>
  <cp:lastPrinted>2010-01-25T16:49:00Z</cp:lastPrinted>
  <dcterms:modified xsi:type="dcterms:W3CDTF">2010-01-25T15:54:00Z</dcterms:modified>
  <cp:revision>3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