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brá Vo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</w:t>
        <w:tab/>
        <w:t>René Blanári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: </w:t>
        <w:tab/>
        <w:t>Lucia Pia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ej Vode,  dňa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27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14.06.2016, uznesením č. 109/20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5 bol zostavený ako prebytkový. 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05.12.2014,  uznesením č. 316/2014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02.02.2015,  uznesením č. 14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23.06.2015,  uznesením č. 34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 schválená dňa 22.09.2015,  uznesením č. 42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schválená dňa 30.12.2015,  uznesením č. 65/20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ata zmena schválená dňa 30.12.2015,   uznesením č. 67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00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4380,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642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09507,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3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76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23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09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00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037,0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1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6577,0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30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741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59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704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43,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5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380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70,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74380,56 EUR bol skutočný príjem k 31.12.2015 v sume 703470,25 EUR, čo predstavuje  91 % 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07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78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509507,56 EUR bol skutočný príjem k 31.12.2015 v sume 497678,24  EUR, čo predstavuje  98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6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3,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01515,00 EUR z výnosu dane z príjmov boli k 31.12.2015 poukázané finančné prostriedky zo ŠR v sume 201014,72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44877,00 EUR bol skutočný príjem k 31.12.2015 v sume 44072,62  EUR, čo je 98 % plnenie. Príjmy dane z pozemkov boli v sume 25209,30 EUR, dane zo stavieb boli v sume 18797,00 EUR a dane z bytov boli v sume 66,32  EUR. Za rozpočtový rok bolo zinkasovaných  43678,48 EUR, za nedoplatky z minulých rokov 394,14 EUR. K 31.12.2015 obec eviduje pohľadávky na dani z nehnuteľností v sume 11378,69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1200,00 EUR bol skutočný príjem k 31.12.2015 v sume 1106,84 EUR, čo je 92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/>
      </w:pPr>
      <w:r>
        <w:rPr/>
        <w:t>Z rozpočtovaných 740,00 EUR bol skutočný príjem k 31.12.2015 v sume 735,00 EUR, čo je 99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16539,00 EUR bol skutočný príjem k 31.12.2015 v sume 16538,54 EUR, čo 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5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8782,00 EUR bol skutočný príjem k 31.12.2015 v sume 42205,13 EUR, čo je 87 % plnenie. Uvedený príjem predstavuje príjem z  prenajatých pozemkov v sume 160,00 EUR a príjem z prenajatých budov, priestorov a objektov v sume 27884,34 EUR, z prenajatých bytov 12113,79 EUR, príjmy za nájom za hrobové miesta v sume 384,00 EUR, príjmy z prenájmu multifunkčného ihriska v sume 881,00 EUR, príjmy z prenájmu kultúrneho domu 782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2902,00 EUR bol skutočný príjem k 31.12.2015 v sume 9680,49 EUR, čo je 75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,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3106,52 EUR, bol skutočný príjem vo výške 3074,25   EUR, čo predstavuje 99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 z vratiek a odvodov z hazardných hie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57206,04 EUR bol skutočný príjem vo výške 156953,13 EUR, čo predstavuje 1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36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vebný poriado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iestne komunikácie a účelové komunikác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, odbor starostlivosti o životné prostred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rostlivosť o životné prostred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hlásenie pobytu občanov a registra obyvateľov S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atri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7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ícka činnosť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ícka činnosť Z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amestnan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6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11,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219764,00 EUR bol skutočný príjem k 31.12.2015 v sume 160311,96 EUR, čo predstavuje  73 % plnen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219764,00 EUR bol skutočný príjem k 31.12.2015 v sume 160311,96 EUR, čo predstavuje 73 % plnenie. Z toho bol prijatý kapitálový transfer na modernizáciu verejného osvetlenia v obci Dobrá Voda vo výške 126859,96 EUR, kapitálový transfer na havarijný stav kotla v ZŠ vo výške 3852,00 EUR, kapitálový transfer na rekonštrukciu budovy obecného úradu vo výške 20600,00 EUR, a kapitálový transfer na kamerový systém vo výške 9000,00 E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hospodárstva Slovenskej republi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59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ácia verejného osvetlenia v obci Dobrá Vod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obecného úrad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 rekonštrukcia budovy obecného úrad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 športu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kotla ÚK v ZŠ s MŠ Dobrá Vo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kamerového systému v ob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42300,00 EUR bol skutočný príjem k 31.12.2015 v sume 39801,15 EUR, čo predstavuje  94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bolo 400,00 EUR zostatok prostriedkov z predchádzajúceho roku a 39401,15  EUR bolo použitých z rezervného fond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,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2809,00 EUR bol skutočný príjem k 31.12.2015 v sume 5678,90 EUR, čo predstavuje  202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5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37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24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751037,01 EUR bolo skutočne čerpané  k 31.12.2015 v sume 636024,81 EUR, čo predstavuje  85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77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88,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56577,01 EUR bolo skutočne čerpané  k 31.12.2015 v sume 209388,87 EUR, čo predstavuje  82 % čerpanie. 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2"/>
        <w:gridCol w:w="1449"/>
        <w:gridCol w:w="1450"/>
        <w:gridCol w:w="1450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né a zákonodarné orgá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82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59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a rozpočtové záležit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všeobecné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 inde neklasifikovan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 poriadok a bezpečnosť inde neklasifikovan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ekonomická a obchodná oblas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5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 – M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5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nie a stravov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9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4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4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ovými vod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6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8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3,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2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0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.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. a iné spoločn.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rimárne vzdelávanie s bežnou starostlivosť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rne vzdelávanie s bežnou starostlivosť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nedefinované podľa úrov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a de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577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388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64935,00 EUR bolo skutočné čerpanie k 31.12.2015 v sume 58768,29 EUR, čo je 91 % čerpanie. Patria sem mzdové prostriedky starostu obce, hlavného kontrolóra obce,   zamestnancov obecného úradu, matriky, zamestnancov na údržbe verejnej zelene, zamestnancov v športovej oblasti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26420,19 EUR bolo skutočne čerpané k 31.12.2015 v sume 22963,12 EUR, čo je 8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144473,82 EUR bolo skutočne čerpané k 31.12.2015 v sume 108964,73 EUR, čo je 75 % čerpanie. Ide o prevádzkové výdavky všetkých stredísk OcÚ, ako sú cestovné náhrady, energie, materiál, dopravné, rutinná a štandardná údržba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20748,00 EUR bolo skutočne čerpané k 31.12.2015 v sume 18965,41 EUR, čo predstavuje 91 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1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20,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77412,00 EUR bolo skutočne čerpané  k 31.12.2015 v sume 208720,68 EUR, čo predstavuje  75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Obecný úrad - rekonštrukcia</w:t>
      </w:r>
    </w:p>
    <w:p>
      <w:pPr>
        <w:pStyle w:val="Normal"/>
        <w:jc w:val="both"/>
        <w:rPr/>
      </w:pPr>
      <w:r>
        <w:rPr/>
        <w:t xml:space="preserve">Z rozpočtovaných  36126,00 EUR bolo skutočne vyčerpané k 31.12.2015 v sume 38314,84 EUR, čo predstavuje 114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Z – rekonštrukcia z RF</w:t>
      </w:r>
    </w:p>
    <w:p>
      <w:pPr>
        <w:pStyle w:val="Normal"/>
        <w:jc w:val="both"/>
        <w:rPr/>
      </w:pPr>
      <w:r>
        <w:rPr/>
        <w:t>Z rozpočtovaných  13200,00 EUR bolo skutočne vyčerpané k 31.12.2015 v sume 12971,64 EUR, čo predstavuje 98 % čerpa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Vybudovanie kamerového systému</w:t>
      </w:r>
    </w:p>
    <w:p>
      <w:pPr>
        <w:pStyle w:val="Normal"/>
        <w:jc w:val="both"/>
        <w:rPr/>
      </w:pPr>
      <w:r>
        <w:rPr/>
        <w:t xml:space="preserve">Z rozpočtovaných  12000,00 EUR bolo skutočne vyčerpané k 31.12.2015 v sume 11986,44 EUR, čo predstavuje 100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Fabrika – rekonštrukcia a modernizácia strechy</w:t>
      </w:r>
    </w:p>
    <w:p>
      <w:pPr>
        <w:pStyle w:val="Normal"/>
        <w:jc w:val="both"/>
        <w:rPr/>
      </w:pPr>
      <w:r>
        <w:rPr/>
        <w:t xml:space="preserve">Z rozpočtovaných  5474,00 EUR bolo skutočne vyčerpané k 31.12.2015 v sume 5256,42 EUR, čo predstavuje 96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Verejné osvetlenie - rekonštrukcia</w:t>
      </w:r>
    </w:p>
    <w:p>
      <w:pPr>
        <w:pStyle w:val="Normal"/>
        <w:jc w:val="both"/>
        <w:rPr/>
      </w:pPr>
      <w:r>
        <w:rPr/>
        <w:t xml:space="preserve">Z rozpočtovaných  195012,00 EUR bolo skutočne vyčerpané k 31.12.2015 v sume 133536,86 EUR, čo predstavuje 68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D prístavba - rekonštrukcia</w:t>
      </w:r>
    </w:p>
    <w:p>
      <w:pPr>
        <w:pStyle w:val="Normal"/>
        <w:jc w:val="both"/>
        <w:rPr/>
      </w:pPr>
      <w:r>
        <w:rPr/>
        <w:t xml:space="preserve">Z rozpočtovaných  4500,00 EUR bolo skutočne vyčerpané k 31.12.2015 v sume 2402,48 EUR, čo predstavuje 53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MŠ – rekonštrukcia a modernizácia budovy</w:t>
      </w:r>
    </w:p>
    <w:p>
      <w:pPr>
        <w:pStyle w:val="Normal"/>
        <w:jc w:val="both"/>
        <w:rPr/>
      </w:pPr>
      <w:r>
        <w:rPr/>
        <w:t xml:space="preserve">Z rozpočtovaných  3500,00 EUR bolo skutočne vyčerpané k 31.12.2015 v sume 2534,00 EUR, čo predstavuje 72 % čerpa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MŠ - kotol</w:t>
      </w:r>
    </w:p>
    <w:p>
      <w:pPr>
        <w:pStyle w:val="Normal"/>
        <w:jc w:val="both"/>
        <w:rPr/>
      </w:pPr>
      <w:r>
        <w:rPr/>
        <w:t xml:space="preserve">Z rozpočtovaných  1800,00 EUR bolo skutočne vyčerpané k 31.12.2015 v sume 1718,00 EUR, čo predstavuje 95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4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15,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217048,00 EUR bolo skutočne čerpané  k 31.12.2015 v sume 217915,26 EUR, čo predstavuje  100 % čerpan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5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357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97678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678,9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304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9388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17915,2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53,0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11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0311,9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20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8720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408,7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44,2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- neminutý BT školstvo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- fond opráv a údržby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- neminutý KP – havarijný stav kotla ZŠ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,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14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801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01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703470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36024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7445,4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729,3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716,06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</w:t>
      </w:r>
      <w:r>
        <w:rPr>
          <w:b/>
        </w:rPr>
        <w:t xml:space="preserve">27644,29 </w:t>
      </w:r>
      <w:r>
        <w:rPr/>
        <w:t xml:space="preserve">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 sume 10729,38  EUR  navrhujeme použiť na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>tvorbu rezervného fondu</w:t>
        <w:tab/>
        <w:t xml:space="preserve">16914,91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39801,15 EUR</w:t>
      </w:r>
      <w:r>
        <w:rPr>
          <w:b/>
        </w:rPr>
        <w:t>,</w:t>
      </w:r>
      <w:r>
        <w:rPr/>
        <w:t xml:space="preserve"> 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39801,15 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 3775,00  EUR, a to na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nevyčerpaný BT zo ŠR na školstvo                   3775,00 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  3852,00  EUR, a to na 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Cs/>
        </w:rPr>
        <w:t xml:space="preserve">havarijný stav kotla ZŠ      </w:t>
        <w:tab/>
        <w:tab/>
        <w:tab/>
        <w:t xml:space="preserve">    3852,00 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2 zákona č.443/2010 Z.z. o dotáciách na rozvoj bývania a o sociálnom bývaní v z.n.p. v sume 3102,38 EUR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</w:t>
      </w:r>
      <w:r>
        <w:rPr>
          <w:b/>
          <w:i/>
        </w:rPr>
        <w:t xml:space="preserve">skutočnú tvorbu rezervného fondu za rok 2015 vo výške </w:t>
      </w:r>
      <w:r>
        <w:rPr>
          <w:b/>
          <w:i/>
          <w:u w:val="double"/>
        </w:rPr>
        <w:t>56716,06  EUR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 xml:space="preserve">Obec vytvára rezervný fond v zmysle ustanovenia § 15 zákona č.583/2004 Z.z. v z.n.p.. O použití rezervného fondu rozhoduje obecné zastupiteľstvo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529,3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8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1,1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1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01044,6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3,87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5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541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442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4686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769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3018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9627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142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142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720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520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617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55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48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07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354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57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4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1,7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541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442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8699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6726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8699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6726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96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69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8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983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927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57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43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347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490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545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246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5 eviduje tieto záväz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krátkodobé rezervy (audit)</w:t>
        <w:tab/>
        <w:t xml:space="preserve">  1608,00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zúčtovanie rozpočtu obce a vyššieho územného celku (rozpočtová organizácia)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/>
      </w:pPr>
      <w:r>
        <w:rPr/>
        <w:tab/>
        <w:t xml:space="preserve">  7927,39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dlhodobé záväzky (akontácia na byty, FO)                                   23979,94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záväzky zo sociálneho fondu</w:t>
        <w:tab/>
        <w:tab/>
        <w:t xml:space="preserve">  463,87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dodávatelia</w:t>
        <w:tab/>
        <w:t xml:space="preserve">  4588,51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prijaté preddavky (energie)</w:t>
        <w:tab/>
        <w:t xml:space="preserve">    111,51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iné záväzky (zrážky zo mzdy)</w:t>
        <w:tab/>
        <w:t xml:space="preserve">    213,94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záväzky voči zamestnancom</w:t>
        <w:tab/>
        <w:t xml:space="preserve">   4294,49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zúčtovanie s orgánmi sociálneho a zdravotného poistenia</w:t>
        <w:tab/>
        <w:t xml:space="preserve">   2735,91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ostatné priame dane (daň z príjmu FO)</w:t>
        <w:tab/>
        <w:t xml:space="preserve">     412,70 €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jc w:val="both"/>
        <w:rPr/>
      </w:pPr>
      <w:r>
        <w:rPr/>
        <w:t>transfery a ostatné zúčtovanie so subjektami mimo verejnej správy</w:t>
        <w:tab/>
        <w:t xml:space="preserve">         0,00 €.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nie  je zriaďovateľom príspevkových organizácií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5 poskytla dotácie v súlade so VZN č. 2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Dobrá Voda – bežné výdavky s účelovým určením na zabezpečenie činnosti a pre stolnotenisový oddiel na cestovné a materiálne vybav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,04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z. R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a organizácia zdravotne postihnutých v Dechtic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5 boli vyúčtované dotácie, ktoré boli poskytnuté v súlade so VZN č. 2/2005 o dotáciách. ŠK Dobrá Voda vyúčtovalo dotáciu dňa 27.01.2016.  Vzhľadom k tomu, že to bolo do termínu uzávierky, bolo toto vyúčtovanie zohľadnené v účtovnom roku 201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vykonáva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Dobr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Dobr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3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6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O Dobrá Vod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8"/>
        <w:gridCol w:w="1316"/>
        <w:gridCol w:w="13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vebný poriad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9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9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iestne komunikácie a účelové komunik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, odbor starostlivosti o životné prostred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rostlivosť o životné prostre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hlásenie pobytu občanov a registra obyvateľov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a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64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64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1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39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775,00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, vedy, výskumu a športu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kotla ÚK v ZŠ s MŠ Dobr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52,00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7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amestna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85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85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ícka čin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6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6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hospodárstva Slovenskej republ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ácia verejného osvetlenia v obci Dobr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859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859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obecného ú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obecného ú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anie kamerového systému v ob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5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Odsekzoznamu1"/>
        <w:ind w:left="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 xml:space="preserve">Obecné zastupiteľstvo v Dobrej Vode uznesením č. 315/2014, dňa 05.12.2014 </w:t>
      </w:r>
      <w:r>
        <w:rPr>
          <w:b/>
        </w:rPr>
        <w:t>schválilo</w:t>
      </w:r>
      <w:r>
        <w:rPr/>
        <w:t xml:space="preserve"> zostavenie a predkladanie rozpočtu obce na roky 2015, 2016, 2017 bez programovej štruktúry.</w:t>
      </w:r>
    </w:p>
    <w:p>
      <w:pPr>
        <w:pStyle w:val="Odsekzoznamu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použitie prebytku rozpočtového hospodárenia na tvorbu rezervného fondu vo výške 56716,06 EUR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Terka</dc:creator>
  <dc:description/>
  <cp:keywords/>
  <dc:language>en-US</dc:language>
  <cp:lastModifiedBy>OU Dobrá Voda 2</cp:lastModifiedBy>
  <cp:lastPrinted>2016-09-28T13:03:00Z</cp:lastPrinted>
  <dcterms:modified xsi:type="dcterms:W3CDTF">2016-09-28T11:05:00Z</dcterms:modified>
  <cp:revision>22</cp:revision>
  <dc:subject/>
  <dc:title/>
</cp:coreProperties>
</file>